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mpatický pán Petr Hyka von Linde Technoplyn</w:t>
      </w:r>
    </w:p>
    <w:p>
      <w:pPr>
        <w:pStyle w:val="Normal"/>
        <w:rPr/>
      </w:pPr>
      <w:r>
        <w:rPr/>
        <w:t xml:space="preserve">Dnes jsem Vám volal, ale možná ku prospěchu věci jste byl na jednání. Proto jsem si mohl „promyslet“ Vaši odpověď. Odpovím na Vaše otázky zatím stručně.     </w:t>
      </w:r>
    </w:p>
    <w:p>
      <w:pPr>
        <w:pStyle w:val="Normal"/>
        <w:numPr>
          <w:ilvl w:val="0"/>
          <w:numId w:val="1"/>
        </w:numPr>
        <w:rPr/>
      </w:pPr>
      <w:r>
        <w:rPr/>
        <w:t xml:space="preserve">Německá kultura mě děsí. Ne proto, že jsem z osminy Žid a z osminy Němec, ale protože po mně budou chtít, abych nosil kravatu, choval se slušně (co to je? No přece to co řekne šéf). Neplácej sekretářky po prdýlce a nechtěj být zbytečně iniciativní. Drž pusu, i když máš pravdu, a nekuř ani na  záchodě. Nejsou to tragické věci, pokud slouží Věci. Ale bože chraň mě zbytečné buzerace. / </w:t>
      </w:r>
      <w:r>
        <w:rPr>
          <w:i/>
          <w:iCs/>
        </w:rPr>
        <w:t>to jsem básník, co?</w:t>
      </w:r>
      <w:r>
        <w:rPr/>
        <w:t xml:space="preserve"> / Nyní vážně. Jistý pořádek býti musí. Z mnoha svých bývalých angažmá vím, kam vede „bordel“.  </w:t>
      </w:r>
    </w:p>
    <w:p>
      <w:pPr>
        <w:pStyle w:val="Normal"/>
        <w:numPr>
          <w:ilvl w:val="0"/>
          <w:numId w:val="1"/>
        </w:numPr>
        <w:rPr/>
      </w:pPr>
      <w:r>
        <w:rPr/>
        <w:t>Ohledně mzdy bych vás rád uklidnil. Jsem realista. Netoužím se státi milionářem za každou cenu, i když z životopisu by jistá touha po penězích mohla čouhat (nemůžete se nabízet pod cenou, vypadalo by to hloupě). Peníze jsou nutné, když jich máte momentálně málo a musíte se kromě sebe postarat i o jiné, např. o psy / lidi na vás donedávna závislí se můžou postavit na vlastní nohy /. Nemohu odhadnout množství  a náročnost práce, kterou budete požadovat. Proto nabízím týden neplacenou stáž se smlouvou o smlouvě budoucí na dobu určitou.  Po této době se můžeme dohodnout na dalším postupu. Nedělám si iluze. Počítače a jejich aplikace je tak rozsáhlý obor, že pokud nedostanete přesně stanovenou specifikaci HW+SW a co s ním, zaděláváte si na dlouhou dobu studia nových poznatků.  Možná, že se mnoho vyřeší při prvním kontaktu mezi námi. Takže mzda se odvozuje od kvality práce, kterou je třeba udělat. Co Vám mám vnucovat. Někdy je 10 000 až moc, pokud to nezabere mnoho osobního času a práce je relativně nenáročná a málo užitečná. Jindy se může i 50 000 zdát málo. Takže tato otázka je pro mne nyní nepodstatná. Musím vědět co mám dělat a jestli peníz bude k životu.</w:t>
      </w:r>
    </w:p>
    <w:p>
      <w:pPr>
        <w:pStyle w:val="Normal"/>
        <w:numPr>
          <w:ilvl w:val="0"/>
          <w:numId w:val="1"/>
        </w:numPr>
        <w:rPr/>
      </w:pPr>
      <w:r>
        <w:rPr/>
        <w:t xml:space="preserve">DB specialista-analytik: mám zkušenosti s návrhem relační databanky /programu jsme říkali databanka a jejímu obsahu databáze, dnes si to lidi dost pletou/ a programování jejich částí „LISPÚ“ (tím myslím střeva a ne tzv. programování v databázi, jak si to někdy „operátoři“ zaměňují /např. já jsem programátorka ve foxu/). To bylo v dobách, kdy PC ještě nebyl.  Na PC jsem vytvořil několik specializovaných programů pro správu databází, v dobách kdy z různých důvodů nebyl dostupný obecný software. Jinak jako programátor jsem se zabýval převážně vývojem software pro CAD a DTM systémy. Ovšem zaučit se by neměl být velký problém. O této oblasti mám řekněme přehled. </w:t>
      </w:r>
    </w:p>
    <w:p>
      <w:pPr>
        <w:pStyle w:val="Normal"/>
        <w:numPr>
          <w:ilvl w:val="0"/>
          <w:numId w:val="1"/>
        </w:numPr>
        <w:rPr/>
      </w:pPr>
      <w:r>
        <w:rPr/>
        <w:t>Na šéfa malého týmu podpory prodeje nemůžu naskočit bez podrobných znalostí o produktu. Jsem flexibilní a „oříšky“ mne lákají. Proto pokud nebudu mít větší znalosti o problému než mí tzv. podřízení, bych dal radši přednost se na šéfa vypracovat. Autorita se nedá nařídit shora. Pokud se tak učiní, nemusí to dělat dobrotu.</w:t>
      </w:r>
    </w:p>
    <w:p>
      <w:pPr>
        <w:pStyle w:val="Normal"/>
        <w:ind w:left="360" w:hanging="0"/>
        <w:rPr/>
      </w:pPr>
      <w:r>
        <w:rPr/>
      </w:r>
    </w:p>
    <w:p>
      <w:pPr>
        <w:pStyle w:val="Normal"/>
        <w:ind w:left="360" w:hanging="0"/>
        <w:rPr/>
      </w:pPr>
      <w:r>
        <w:rPr/>
        <w:t xml:space="preserve">  </w:t>
      </w:r>
      <w:r>
        <w:rPr/>
        <w:t xml:space="preserve">Jak vidíte, nemám  v mnoha věcech  jasno. To lze napravit pouze osobní konzultací a podrobným seznámením se s problémem. Proto návrh v odstavci 2. Oslovení sympatický je malá splátka za Vaši nezvykle vstřícnou odpověď a evidentní smysl pro humor.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ab/>
        <w:tab/>
        <w:tab/>
        <w:tab/>
        <w:tab/>
        <w:tab/>
        <w:tab/>
        <w:tab/>
        <w:tab/>
        <w:tab/>
        <w:t xml:space="preserve">Jiří Eisle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3:39:00Z</dcterms:created>
  <dc:creator>je</dc:creator>
  <dc:description/>
  <dc:language>en-US</dc:language>
  <cp:lastModifiedBy>knihovna</cp:lastModifiedBy>
  <dcterms:modified xsi:type="dcterms:W3CDTF">2001-11-20T14:38:00Z</dcterms:modified>
  <cp:revision>4</cp:revision>
  <dc:subject/>
  <dc:title>Sympatický pán Petr Hyka von Linde Technoplyn</dc:title>
</cp:coreProperties>
</file>