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kládací smlouva obecně prospěšné společnosti</w:t>
      </w:r>
    </w:p>
    <w:p>
      <w:pPr>
        <w:pStyle w:val="Normal"/>
        <w:jc w:val="center"/>
        <w:rPr/>
      </w:pPr>
      <w:r>
        <w:rPr>
          <w:b/>
          <w:sz w:val="32"/>
          <w:szCs w:val="32"/>
        </w:rPr>
        <w:t>„</w:t>
      </w:r>
      <w:r>
        <w:rPr>
          <w:b/>
          <w:sz w:val="32"/>
          <w:szCs w:val="32"/>
        </w:rPr>
        <w:t>Czech National Team o.p.s.“</w:t>
      </w:r>
    </w:p>
    <w:p>
      <w:pPr>
        <w:pStyle w:val="Normal"/>
        <w:rPr/>
      </w:pPr>
      <w:r>
        <w:rPr/>
      </w:r>
    </w:p>
    <w:p>
      <w:pPr>
        <w:pStyle w:val="Normal"/>
        <w:rPr/>
      </w:pPr>
      <w:r>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kladatelé</w:t>
      </w:r>
      <w:r>
        <w:rPr>
          <w:rFonts w:cs="Times New Roman" w:ascii="Times New Roman" w:hAnsi="Times New Roman"/>
          <w:b/>
          <w:i w:val="false"/>
          <w:iCs w:val="false"/>
          <w:sz w:val="24"/>
          <w:szCs w:val="24"/>
        </w:rPr>
        <w:t xml:space="preserve"> Dušan Vykouřil </w:t>
      </w:r>
      <w:r>
        <w:rPr>
          <w:rFonts w:cs="Times New Roman" w:ascii="Times New Roman" w:hAnsi="Times New Roman"/>
          <w:b w:val="false"/>
          <w:bCs w:val="false"/>
          <w:i/>
          <w:iCs/>
          <w:sz w:val="24"/>
          <w:szCs w:val="24"/>
        </w:rPr>
        <w:t>(r</w:t>
      </w:r>
      <w:r>
        <w:rPr>
          <w:rFonts w:cs="Times New Roman" w:ascii="Times New Roman" w:hAnsi="Times New Roman"/>
          <w:i/>
          <w:iCs/>
          <w:sz w:val="24"/>
          <w:szCs w:val="24"/>
        </w:rPr>
        <w:t>. č. …......., bytem …....., …......, PSČ ….....</w:t>
      </w:r>
      <w:r>
        <w:rPr>
          <w:rFonts w:cs="Times New Roman" w:ascii="Times New Roman" w:hAnsi="Times New Roman"/>
          <w:b w:val="false"/>
          <w:bCs w:val="false"/>
          <w:i/>
          <w:iCs/>
          <w:sz w:val="24"/>
          <w:szCs w:val="24"/>
        </w:rPr>
        <w:t>)</w:t>
      </w:r>
      <w:r>
        <w:rPr>
          <w:rFonts w:cs="Times New Roman" w:ascii="Times New Roman" w:hAnsi="Times New Roman"/>
          <w:i w:val="false"/>
          <w:iCs w:val="false"/>
          <w:sz w:val="24"/>
          <w:szCs w:val="24"/>
        </w:rPr>
        <w:t xml:space="preserve">, </w:t>
      </w:r>
      <w:r>
        <w:rPr>
          <w:rFonts w:cs="Times New Roman" w:ascii="Times New Roman" w:hAnsi="Times New Roman"/>
          <w:b/>
          <w:bCs/>
          <w:i w:val="false"/>
          <w:iCs w:val="false"/>
          <w:sz w:val="24"/>
          <w:szCs w:val="24"/>
        </w:rPr>
        <w:t>Vít Kliber</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w:t>
      </w:r>
      <w:r>
        <w:rPr>
          <w:rFonts w:cs="Times New Roman" w:ascii="Times New Roman" w:hAnsi="Times New Roman"/>
          <w:i/>
          <w:iCs/>
          <w:sz w:val="24"/>
          <w:szCs w:val="24"/>
        </w:rPr>
        <w:t>r. č. ….....</w:t>
      </w:r>
      <w:r>
        <w:rPr>
          <w:rFonts w:cs="Times New Roman" w:ascii="Times New Roman" w:hAnsi="Times New Roman"/>
          <w:i/>
          <w:iCs/>
        </w:rPr>
        <w:t>, bytem …....., PSČ …......)</w:t>
      </w:r>
      <w:r>
        <w:rPr/>
        <w:t xml:space="preserve"> </w:t>
      </w:r>
      <w:r>
        <w:rPr>
          <w:rFonts w:cs="Times New Roman" w:ascii="Times New Roman" w:hAnsi="Times New Roman"/>
          <w:i w:val="false"/>
          <w:iCs w:val="false"/>
          <w:sz w:val="24"/>
          <w:szCs w:val="24"/>
        </w:rPr>
        <w:t xml:space="preserve">a </w:t>
      </w:r>
      <w:r>
        <w:rPr>
          <w:rFonts w:cs="Times New Roman" w:ascii="Times New Roman" w:hAnsi="Times New Roman"/>
          <w:b/>
          <w:bCs/>
          <w:i w:val="false"/>
          <w:iCs w:val="false"/>
          <w:sz w:val="24"/>
          <w:szCs w:val="24"/>
        </w:rPr>
        <w:t>David Lucák</w:t>
      </w:r>
      <w:r>
        <w:rPr>
          <w:rFonts w:cs="Times New Roman" w:ascii="Times New Roman" w:hAnsi="Times New Roman"/>
          <w:i w:val="false"/>
          <w:iCs w:val="false"/>
          <w:sz w:val="24"/>
          <w:szCs w:val="24"/>
        </w:rPr>
        <w:t xml:space="preserve"> </w:t>
      </w:r>
      <w:r>
        <w:rPr>
          <w:rFonts w:cs="Times New Roman" w:ascii="Times New Roman" w:hAnsi="Times New Roman"/>
          <w:i/>
          <w:iCs/>
          <w:sz w:val="24"/>
          <w:szCs w:val="24"/>
        </w:rPr>
        <w:t>(r. č. …...., bytem ….........., PSČ …......)</w:t>
      </w:r>
      <w:r>
        <w:rPr>
          <w:rFonts w:cs="Times New Roman" w:ascii="Times New Roman" w:hAnsi="Times New Roman"/>
          <w:i w:val="false"/>
          <w:iCs w:val="false"/>
          <w:sz w:val="24"/>
          <w:szCs w:val="24"/>
        </w:rPr>
        <w:t xml:space="preserve"> se podle § 4 zákona č. 248/1995 Sb., o obecně prospěšných společnostech, a zákona 68/2013 rozhodli změnit právní formu občanského sdružení Czech National Team o.s. IČO 22724184 které zastupují, na obecně prospěšnou společnost Czech National Team o.p.s. Zakladatelé uzavřeli níže uvedeného dne, měsíce a roku tuto</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zakládací smlouvu o založení obecně prospěšné společnosti </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dále též jen „společnos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Název a sídlo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Společnost má název: </w:t>
      </w:r>
      <w:r>
        <w:rPr>
          <w:rFonts w:cs="Times New Roman" w:ascii="Times New Roman" w:hAnsi="Times New Roman"/>
          <w:b/>
          <w:bCs/>
          <w:i w:val="false"/>
          <w:iCs w:val="false"/>
          <w:sz w:val="24"/>
          <w:szCs w:val="24"/>
        </w:rPr>
        <w:t>Czech National Team</w:t>
      </w:r>
      <w:r>
        <w:rPr>
          <w:rFonts w:cs="Times New Roman" w:ascii="Times New Roman" w:hAnsi="Times New Roman"/>
          <w:b/>
          <w:i w:val="false"/>
          <w:iCs w:val="false"/>
          <w:sz w:val="24"/>
          <w:szCs w:val="24"/>
        </w:rPr>
        <w:t xml:space="preserve"> o. p. s.</w:t>
      </w:r>
      <w:r>
        <w:rPr>
          <w:rFonts w:cs="Times New Roman" w:ascii="Times New Roman" w:hAnsi="Times New Roman"/>
          <w:b w:val="false"/>
          <w:bCs w:val="false"/>
          <w:i w:val="false"/>
          <w:iCs w:val="false"/>
          <w:sz w:val="24"/>
          <w:szCs w:val="24"/>
        </w:rPr>
        <w:t xml:space="preserve">, </w:t>
        <w:br/>
        <w:tab/>
        <w:tab/>
        <w:tab/>
        <w:t xml:space="preserve">     může též používat zkratku </w:t>
      </w:r>
      <w:r>
        <w:rPr>
          <w:rFonts w:cs="Times New Roman" w:ascii="Times New Roman" w:hAnsi="Times New Roman"/>
          <w:b/>
          <w:bCs/>
          <w:i w:val="false"/>
          <w:iCs w:val="false"/>
          <w:sz w:val="24"/>
          <w:szCs w:val="24"/>
        </w:rPr>
        <w:t>CNT o. p. s.</w:t>
      </w:r>
      <w:r>
        <w:rPr>
          <w:rFonts w:cs="Times New Roman" w:ascii="Times New Roman" w:hAnsi="Times New Roman"/>
          <w:b w:val="false"/>
          <w:bCs w:val="false"/>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Společnost má sídlo:  Nádraží 549, Újezd u Brna, 664 53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Obecně prospěšné služb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polečnost poskytuje následující obecně prospěšné služby:</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edení týmu Czech National Team působícího v oblasti distribuovaných výpočtů, jeho správa, administrace a zabezpečení provozu,</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řispívání k rozvoji a popularizaci vědy v České republice formou distribuovaných výpočtů,</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ráva a zabezpečování provozu týmu na jednotlivých projektech distribuovaných výpočtů, kde je Czech National Team registrován,</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ráva týmových stránek na doméně CzechNationalTeam.cz, zabezpečování jejich bezproblémového provozu, včasné placení její registrace a hostingu,</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radenská a informační činnost pro členy týmu i širokou veřejnost, pořádání seminářů, přednášek, konferencí, turnajů, organizování kampaní, vydávání osvětových letáků a publikací,</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omunikace a spolupráce s médii, blogery, webovými servery, internetovými portály a ostatními týmy za účelem rozvoje a propagace distribuovaných výpočtů v České republice,</w:t>
      </w:r>
    </w:p>
    <w:p>
      <w:pPr>
        <w:pStyle w:val="Normal"/>
        <w:numPr>
          <w:ilvl w:val="0"/>
          <w:numId w:val="1"/>
        </w:numP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bezpečení výroby propagačních předmětů distribuovaných výpočtů, Czech National Teamu, společnosti, či jednotlivých projektů a jejich distribuce.</w:t>
        <w:tab/>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DefaultText"/>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Změny určeného druhu poskytovaných obecně prospěšných služeb může provést ředitel Czech National Team o.p.s., po předchozím souhlasu zakladatelů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Podmínky poskytování obecně prospěšných služeb</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polečnost poskytuje všechny obecně prospěšné služby bezúplatně.</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Provoz společnosti je financován pouze z darů.</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V.</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Doba trvání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lečnost je založena na dobu neurčitou.</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Orgány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lečnost má tyto orgán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právní rad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Dozorčí rad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Ředite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Správce</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Administrátor</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Členové správní a dozorčí rady společnosti nemají nárok na odměnu za výkon své funkce, mají však nárok na náhradu účelně vynaložených výdajů.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Správní rada</w:t>
      </w:r>
    </w:p>
    <w:p>
      <w:pPr>
        <w:pStyle w:val="1"/>
        <w:spacing w:before="0" w:after="0"/>
        <w:ind w:left="0" w:right="0" w:hanging="2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1"/>
        <w:spacing w:before="0" w:after="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Správní rada má tři členy. Členy správní rady jmenují a odvolávají většinovým počtem hlasů zakladatelé. Funkční období člena správní rady je tříleté. Opětovné členství ve správní radě je možné.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Členem správní rady může být pouze fyzická osoba, která je bezúhonná, má způsobilost k právním úkonům a není sama ani osoby jí blízké s touto obecně prospěšnou společností v pracovněprávním nebo jiném podobném vztahu. </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Správní rada volí ředitele společnosti.</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Členové správní rady volí ze svého středu předsedu, který svolává a řídí jednání správní rady.</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5. Správní rada zasedá nejméně dvakrát ročně. Zasedání správní rady je možné i prostřednictvím internetu, za předpokladu možné identifikace všech účastníků jednání. Z internetového jednání musí být pořízen a po dobu desíti let archivován záznam. Předseda je povinen ze zasedání  rady vytvořit písemný zápis a jeho originál, společně se záznamem jednání do čtyř týdnů doručit řediteli společnosti k založení. </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Správní rada je usnášeníschopná, je-li přítomna nadpoloviční většina jejích členů. K rozhodnutí je třeba souhlasu většiny přítomných členů. Při rovnosti hlasů rozhoduje hlas předsedy správní rad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rFonts w:cs="Times New Roman" w:ascii="Times New Roman" w:hAnsi="Times New Roman"/>
          <w:i w:val="false"/>
          <w:iCs w:val="false"/>
          <w:sz w:val="24"/>
          <w:szCs w:val="24"/>
        </w:rPr>
        <w:t xml:space="preserve">7. </w:t>
      </w:r>
      <w:r>
        <w:rPr/>
        <w:t>Správní rada vydává předchozí souhlas písemnou formou k právnímu úkonu, kterým obecně prospěšná společnost:</w:t>
      </w:r>
    </w:p>
    <w:p>
      <w:pPr>
        <w:pStyle w:val="Normal"/>
        <w:rPr/>
      </w:pPr>
      <w:r>
        <w:rPr/>
        <w:t>a) nabývá, zcizuje nebo zatěžuje nemovitou věc,</w:t>
      </w:r>
    </w:p>
    <w:p>
      <w:pPr>
        <w:pStyle w:val="Normal"/>
        <w:rPr/>
      </w:pPr>
      <w:r>
        <w:rPr/>
        <w:t>b) nabývá nebo zcizuje movitou věc, zřizuje věcné břemeno nebo předkupní právo u movité věci, jejíž cena je vyšší než hodnota veřejné zakázky malého rozsahu podle zákona upravujícího veřejné zakázky,</w:t>
      </w:r>
    </w:p>
    <w:p>
      <w:pPr>
        <w:pStyle w:val="Normal"/>
        <w:rPr/>
      </w:pPr>
      <w:r>
        <w:rPr/>
        <w:t>c) nabývá nebo zcizuje autorská práva nebo průmyslová práva,</w:t>
      </w:r>
    </w:p>
    <w:p>
      <w:pPr>
        <w:pStyle w:val="Normal"/>
        <w:rPr/>
      </w:pPr>
      <w:r>
        <w:rPr/>
        <w:t>d) zakládá jinou právnickou osobu a vkládá peněžitý nebo nepeněžitý majetek do této právnické osoby.</w:t>
      </w:r>
    </w:p>
    <w:p>
      <w:pPr>
        <w:pStyle w:val="Normal"/>
        <w:rPr/>
      </w:pPr>
      <w:r>
        <w:rPr/>
      </w:r>
    </w:p>
    <w:p>
      <w:pPr>
        <w:pStyle w:val="Normal"/>
        <w:rPr/>
      </w:pPr>
      <w:r>
        <w:rPr/>
        <w:t>8. Správní rada schvaluje:</w:t>
      </w:r>
    </w:p>
    <w:p>
      <w:pPr>
        <w:pStyle w:val="Normal"/>
        <w:rPr/>
      </w:pPr>
      <w:r>
        <w:rPr/>
        <w:t>a) rozpočet obecně prospěšné společnosti,</w:t>
      </w:r>
    </w:p>
    <w:p>
      <w:pPr>
        <w:pStyle w:val="Normal"/>
        <w:rPr/>
      </w:pPr>
      <w:r>
        <w:rPr/>
        <w:t>b) řádnou a mimořádnou účetní závěrku a výroční zprávu obecně prospěšné společnosti,</w:t>
      </w:r>
    </w:p>
    <w:p>
      <w:pPr>
        <w:pStyle w:val="Normal"/>
        <w:rPr/>
      </w:pPr>
      <w:r>
        <w:rPr/>
        <w:t>c) předmět doplňkových činností.</w:t>
      </w:r>
    </w:p>
    <w:p>
      <w:pPr>
        <w:pStyle w:val="Normal"/>
        <w:rPr/>
      </w:pPr>
      <w:r>
        <w:rPr/>
      </w:r>
    </w:p>
    <w:p>
      <w:pPr>
        <w:pStyle w:val="Normal"/>
        <w:rPr/>
      </w:pPr>
      <w:r>
        <w:rPr/>
        <w:t>9. Správní rada rozhoduje o:</w:t>
      </w:r>
    </w:p>
    <w:p>
      <w:pPr>
        <w:pStyle w:val="Normal"/>
        <w:rPr/>
      </w:pPr>
      <w:r>
        <w:rPr/>
        <w:t>a) zrušení obecně prospěšné společnosti, a v případě podle § 4 odst. 4 rozhoduje o určení obecně prospěšné společnosti, na kterou se převede likvidační zůstatek,</w:t>
      </w:r>
    </w:p>
    <w:p>
      <w:pPr>
        <w:pStyle w:val="Normal"/>
        <w:rPr>
          <w:rFonts w:ascii="Times New Roman" w:hAnsi="Times New Roman" w:cs="Times New Roman"/>
          <w:i w:val="false"/>
          <w:i w:val="false"/>
          <w:iCs w:val="false"/>
          <w:sz w:val="24"/>
          <w:szCs w:val="24"/>
        </w:rPr>
      </w:pPr>
      <w:r>
        <w:rPr/>
        <w:t>b) přechodu práv a povinností zakladatele na jinou osobu, zanikne-li jediný zakladatel bez právního nástupce nebo zemře-li jediný zakladate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Umístění reklamy či banneru na doméně CzechNationalTeam.cz,</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 Změnách popisu Czech National Teamu na jednotlivých projektech.</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Dozorčí rad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Dozorčí rada je kontrolním orgánem společnosti.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Dozorčí rada má tři členy. Členy dozorčí rady jmenují a odvolávají většinovým počtem hlasů zakladatelé. Funkční období člena dozorčí rady je tříleté. Opětovné členství v dozorčí radě je možné.</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3. Členové dozorčí rady volí svého předsedu, který svolává a řídí jednání dozorčí rad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jc w:val="both"/>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4. Členové dozorčí rady mají právo účastnit se jednání správní rady; musí jim být uděleno slovo, pokud o ně požádají.</w:t>
      </w:r>
    </w:p>
    <w:p>
      <w:pPr>
        <w:pStyle w:val="Normal"/>
        <w:widowControl w:val="false"/>
        <w:autoSpaceDE w:val="false"/>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Dozorčí rada je povinna upozornit správní radu na porušení zákonů, ustanovení zakládací smlouvy, na nehospodárné postupy, popřípadě na další nedostatky v činnosti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Dozorčí rada zasedá nejméně jedenkrát ročně. Zasedání dozorčí rady je možné i prostřednictvím internetu, za předpokladu možné identifikace všech účastníků jednání. Z internetového jednání musí být pořízen a po dobu desíti let archivován záznam. Předseda je povinen ze zasedání  rady vytvořit písemný zápis a jeho originál společně se záznamem jednání do čtyř týdnů doručit řediteli společnosti k založení.</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 Dozorčí rada je usnášeníschopná, je-li přítomna nadpoloviční většina jejích členů. K rozhodnutí je třeba souhlasu většiny přítomných členů. Při rovnosti hlasů rozhoduje hlas předsedy správní rad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8. Dozorčí rada společnosti: </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přezkoumává roční účetní závěrku a výroční zprávu obecně prospěšné společnosti,</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nejméně jedenkrát ročně podává zprávu správní radě o výsledcích své kontrolní činnosti,</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dohlíží na to, že společnost vyvíjí činnost v souladu se zákony a touto zakládací smlouvou.</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9. Dozorčí rada je oprávněna: </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podávat správní radě návrh na odvolání ředitele,</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nahlížet do účetních knih a jiných dokladů a kontrolovat tam obsažené údaje,</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svolat mimořádné jednání správní rady, jestliže to vyžadují zájmy společnosti.</w:t>
      </w:r>
    </w:p>
    <w:p>
      <w:pPr>
        <w:pStyle w:val="Normal"/>
        <w:widowControl w:val="false"/>
        <w:autoSpaceDE w:val="false"/>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VI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Ředitel</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Ředitel je statutárním orgánem obecně prospěšné společnosti, jenž řídí činnost obecně prospěšné společnosti (pokud tato činnost není dle zákona, nebo této zakládací smlouvy vyhrazena do působnosti správní rady, popřípadě jiného orgánu společnosti) a jedná jejím jménem. Ředitele jmenuje a odvolává správní rada. Funkční období není nijak omezené.</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Ředitelem může být jmenována pouze bezúhonná fyzická osoba. Ředitel nemůže být členem správní rady ani dozorčí rady, ale může se účastnit jejich zasedání a rozhodování s hlasem poradním (právo posledního slova před hlasováním).</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Ředitel vykonává funkci ve smluvním poměru, bez nároku na finanční odměnu.</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Ředitel má k výkonu své funkce k dispozici pokladnu společnosti, kterou spravuje. Na vyžádání předsedy správní rady a předsedy dozorčí rady předkládá pokladní deník.</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Ředitel rozhoduje o udělení, či odebrání práv k moderování fóra Czech National Teamu a k redaktorské činnosti na webu CzechNationalTeam.cz.</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X.</w:t>
      </w:r>
    </w:p>
    <w:p>
      <w:pPr>
        <w:pStyle w:val="Normal"/>
        <w:jc w:val="center"/>
        <w:rPr>
          <w:rFonts w:ascii="Times New Roman" w:hAnsi="Times New Roman" w:cs="Times New Roman"/>
          <w:sz w:val="24"/>
          <w:szCs w:val="24"/>
        </w:rPr>
      </w:pPr>
      <w:r>
        <w:rPr>
          <w:rFonts w:cs="Times New Roman" w:ascii="Times New Roman" w:hAnsi="Times New Roman"/>
          <w:b/>
          <w:i w:val="false"/>
          <w:iCs w:val="false"/>
          <w:sz w:val="24"/>
          <w:szCs w:val="24"/>
        </w:rPr>
        <w:t>Správce</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1. Správce je člen společnosti, který má plný přístup ke správě týmu na projektech distribuovaných výpočtů, na kterých je Czech National Team registrován. Jeho povinností je zabezpečení kontroly nad správou týmu a jeho zakládání na nově vznikajících projektech.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br/>
        <w:t>2. Správce v</w:t>
      </w:r>
      <w:r>
        <w:rPr>
          <w:rFonts w:cs="Times New Roman" w:ascii="Times New Roman" w:hAnsi="Times New Roman"/>
          <w:i w:val="false"/>
          <w:iCs w:val="false"/>
          <w:sz w:val="24"/>
          <w:szCs w:val="24"/>
        </w:rPr>
        <w:t>olí a odvolávají většinovým počtem hlasů zakladatelé. Funkční období není nijak omezené.</w:t>
      </w:r>
    </w:p>
    <w:p>
      <w:pPr>
        <w:pStyle w:val="Normal"/>
        <w:tabs>
          <w:tab w:val="clear" w:pos="708"/>
          <w:tab w:val="left" w:pos="720" w:leader="none"/>
        </w:tabs>
        <w:rPr>
          <w:rFonts w:ascii="Times New Roman" w:hAnsi="Times New Roman" w:cs="Times New Roman"/>
          <w:i w:val="false"/>
          <w:i w:val="false"/>
          <w:iCs w:val="false"/>
          <w:sz w:val="24"/>
          <w:szCs w:val="24"/>
        </w:rPr>
      </w:pPr>
      <w:r>
        <w:rPr>
          <w:rFonts w:cs="Times New Roman" w:ascii="Times New Roman" w:hAnsi="Times New Roman"/>
          <w:sz w:val="24"/>
          <w:szCs w:val="24"/>
        </w:rPr>
        <w:t>3. Správce za žádných okolností nesmí sdělovat přístupové údaje dalším osobám, které nebyly do této funkce řádně jmenovány.</w:t>
      </w:r>
    </w:p>
    <w:p>
      <w:pPr>
        <w:pStyle w:val="Normal"/>
        <w:tabs>
          <w:tab w:val="clear" w:pos="708"/>
          <w:tab w:val="left" w:pos="72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72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72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tabs>
          <w:tab w:val="clear" w:pos="708"/>
          <w:tab w:val="left" w:pos="720" w:leader="none"/>
        </w:tabs>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w:t>
      </w:r>
    </w:p>
    <w:p>
      <w:pPr>
        <w:pStyle w:val="Normal"/>
        <w:jc w:val="center"/>
        <w:rPr>
          <w:rFonts w:ascii="Times New Roman" w:hAnsi="Times New Roman" w:cs="Times New Roman"/>
          <w:sz w:val="24"/>
          <w:szCs w:val="24"/>
        </w:rPr>
      </w:pPr>
      <w:r>
        <w:rPr>
          <w:rFonts w:cs="Times New Roman" w:ascii="Times New Roman" w:hAnsi="Times New Roman"/>
          <w:b/>
          <w:i w:val="false"/>
          <w:iCs w:val="false"/>
          <w:sz w:val="24"/>
          <w:szCs w:val="24"/>
        </w:rPr>
        <w:t>Administrátor</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1. Administrátor je člen společnosti, který má plný přístup k administraci domény CzechNationalTeam.cz, webových stránek a fóra Czech National Teamu. Jeho povinností je zabezpečení kontroly nad správou domény, hostingu, fóra a webových stránek.  </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2. Administrátor je povinen s předstihem upozornit ředitele společnosti na termín platby hostingu a domény CzechNationalTeam.cz, aby byla zajištěna její plná funkčnost.</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br/>
        <w:t>3. Administrátora v</w:t>
      </w:r>
      <w:r>
        <w:rPr>
          <w:rFonts w:cs="Times New Roman" w:ascii="Times New Roman" w:hAnsi="Times New Roman"/>
          <w:i w:val="false"/>
          <w:iCs w:val="false"/>
          <w:sz w:val="24"/>
          <w:szCs w:val="24"/>
        </w:rPr>
        <w:t>olí a odvolávají většinovým počtem hlasů zakladatelé. Funkční období není nijak omezené.</w:t>
      </w:r>
    </w:p>
    <w:p>
      <w:pPr>
        <w:pStyle w:val="Normal"/>
        <w:tabs>
          <w:tab w:val="clear" w:pos="708"/>
          <w:tab w:val="left" w:pos="720" w:leader="none"/>
        </w:tabs>
        <w:rPr>
          <w:rFonts w:ascii="Times New Roman" w:hAnsi="Times New Roman" w:cs="Times New Roman"/>
          <w:b/>
          <w:b/>
          <w:i w:val="false"/>
          <w:i w:val="false"/>
          <w:iCs w:val="false"/>
          <w:sz w:val="24"/>
          <w:szCs w:val="24"/>
        </w:rPr>
      </w:pPr>
      <w:r>
        <w:rPr>
          <w:rFonts w:cs="Times New Roman" w:ascii="Times New Roman" w:hAnsi="Times New Roman"/>
          <w:sz w:val="24"/>
          <w:szCs w:val="24"/>
        </w:rPr>
        <w:br/>
        <w:t>4. Admnistrátor za žádných okolností nesmí sdělovat přístupové údaje dalším osobám, které nebyly do této funkce řádně jmenovány.</w:t>
      </w:r>
    </w:p>
    <w:p>
      <w:pPr>
        <w:pStyle w:val="Normal"/>
        <w:tabs>
          <w:tab w:val="clear" w:pos="708"/>
          <w:tab w:val="left" w:pos="720" w:leader="none"/>
        </w:tabs>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Majetkové vklad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lečnost přebírá v plném rozsahu majetek i finance občanského sdružení Czech National Team o.s.</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Hospodaření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Hospodářským a účetním obdobím společnosti je kalendářní rok.</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Společnost vede účetní evidenci a související evidence v souladu s platnými právními předpisy.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Ředitel může rozhodovat o finančních výdajích společnosti do výše 15.000,- kč za jednotlivou položku. O vyšších finančních výdajích rozhoduje správní rad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K bankovnímu účtu společnosti mohou mít plný přístup všichni zakladatelé, včetně internetového bankovnictví.</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Minimální roční náklady společnosti jsou stanoveny na 3500,- kč. V případě, že do konce měsíce listopadu aktuálního kalendářního roku nebudou poskytnuty na účet sdružení dary na provoz společnosti v této výši, jsou členové společnosti povinni se rovným dílem na těchto provozních nákladech podílet a svůj díl zaslat na účet sdružení nejpozději během měsíce prosince daného kalendářního roku.</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I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Výroční zpráva</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Společnost zpracovává a zveřejňuje výroční zprávu o činnosti a hospodaření nejpozději do šesti měsíců po skončení kalendářního roku, a to s náležitostmi dle zákona.</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Obecně prospěšná společnost uloží do 30 dnů po schválení správní radou výroční zprávu do sbírky listin. K tomuto účelu bude zřízena datová schránka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IV.</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Ustanovení orgánů společnosti</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 xml:space="preserve">1. Při založení společnosti jsou prvními </w:t>
      </w:r>
      <w:r>
        <w:rPr>
          <w:rFonts w:cs="Times New Roman" w:ascii="Times New Roman" w:hAnsi="Times New Roman"/>
          <w:b/>
          <w:bCs/>
          <w:i w:val="false"/>
          <w:iCs w:val="false"/>
          <w:sz w:val="24"/>
          <w:szCs w:val="24"/>
        </w:rPr>
        <w:t>členy správní rady</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 xml:space="preserve">2. Při založení společnosti jsou prvními </w:t>
      </w:r>
      <w:r>
        <w:rPr>
          <w:rFonts w:cs="Times New Roman" w:ascii="Times New Roman" w:hAnsi="Times New Roman"/>
          <w:b/>
          <w:bCs/>
          <w:i w:val="false"/>
          <w:iCs w:val="false"/>
          <w:sz w:val="24"/>
          <w:szCs w:val="24"/>
        </w:rPr>
        <w:t>členy dozorčí rady</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 xml:space="preserve">3. Při založení společnosti byl zvolen </w:t>
      </w:r>
      <w:r>
        <w:rPr>
          <w:rFonts w:cs="Times New Roman" w:ascii="Times New Roman" w:hAnsi="Times New Roman"/>
          <w:b/>
          <w:bCs/>
          <w:i w:val="false"/>
          <w:iCs w:val="false"/>
          <w:sz w:val="24"/>
          <w:szCs w:val="24"/>
        </w:rPr>
        <w:t>ředitelem</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 xml:space="preserve">4. Při založení společnosti byli zvoleni </w:t>
      </w:r>
      <w:r>
        <w:rPr>
          <w:rFonts w:cs="Times New Roman" w:ascii="Times New Roman" w:hAnsi="Times New Roman"/>
          <w:b/>
          <w:bCs/>
          <w:i w:val="false"/>
          <w:iCs w:val="false"/>
          <w:sz w:val="24"/>
          <w:szCs w:val="24"/>
        </w:rPr>
        <w:t>správci</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i w:val="false"/>
          <w:i w:val="false"/>
          <w:iCs w:val="false"/>
          <w:sz w:val="24"/>
          <w:szCs w:val="24"/>
        </w:rPr>
      </w:pPr>
      <w:r>
        <w:rPr>
          <w:rFonts w:cs="Times New Roman" w:ascii="Times New Roman" w:hAnsi="Times New Roman"/>
          <w:i w:val="false"/>
          <w:iCs w:val="false"/>
          <w:sz w:val="24"/>
          <w:szCs w:val="24"/>
        </w:rPr>
        <w:t xml:space="preserve">5. Při založení společnosti byl zvoleni </w:t>
      </w:r>
      <w:r>
        <w:rPr>
          <w:rFonts w:cs="Times New Roman" w:ascii="Times New Roman" w:hAnsi="Times New Roman"/>
          <w:b/>
          <w:bCs/>
          <w:i w:val="false"/>
          <w:iCs w:val="false"/>
          <w:sz w:val="24"/>
          <w:szCs w:val="24"/>
        </w:rPr>
        <w:t>administrátory</w:t>
      </w:r>
      <w:r>
        <w:rPr>
          <w:rFonts w:cs="Times New Roman" w:ascii="Times New Roman" w:hAnsi="Times New Roman"/>
          <w:i w:val="false"/>
          <w:iCs w:val="false"/>
          <w:sz w:val="24"/>
          <w:szCs w:val="24"/>
        </w:rPr>
        <w:t>:</w:t>
      </w:r>
    </w:p>
    <w:p>
      <w:pPr>
        <w:pStyle w:val="Normal"/>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V.</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Jednání a rozhodování zakladatelů</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Zakladatelé se dohodli, že v případech, kdy zakladatelé podle zákona nebo této zakládací smlouvy společnosti mohou nebo mají činit úkony ve vztahu k obecně prospěšné společnosti nebo k členům jejích orgánů, budou tuto pravomoc vykonávat formou kolektivního rozhodování jako valná hromada zakladatelů. Valnou hromadu  zakladatelů tvoří všichni zakladatelé.</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Valná hromada se koná nejméně jednou ročně. Valnou hromadu svolává správní rada nebo ředitel. Správní rada svolá valnou hromadu tak, aby se konala nejpozději do 30. června kalendářního roku. Dále správní rada svolá valnou hromadu vždy, když o to požádá alespoň třetina zakladatelů, nebo jestliže zákon nebo zakládací smlouva společnosti vyžadují rozhodnutí zakladatele. Jestliže jsou správní rada nebo dozorčí rada nečinné, může valnou hromadu svolat kterýkoliv ze zakladatelů. Valná hromada se svolává písemnými pozvánkami odeslanými na adresu zakladatelů, nebo e-mailem s potvrzením o doručení,  nejméně 15 dnů před termínem konání valné hromady. Jednání valné hromady je možné i prostřednictvím internetu, za předpokladu možné identifikace všech účastníků jednání. Z internetového jednání musí být pořízen a po dobu desíti let archivován záznam. Zakladatelé jsou povinni  z valné hromady vytvořit písemný zápis a jeho originál společně se záznamem jednání do čtyř týdnů doručit řediteli společnosti k založení.</w:t>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Každý zakladatel má jeden hlas. Valná hromada je schopna se usnášet, jsou-li přítomni zakladatelé nebo jejich zmocněnci na základě písemné plné moci, kteří mají nadpoloviční většinu všech hlasů zakladatelů. Rozhodnutí valné hromady je přijato, jestliže pro něj hlasovala alespoň nadpoloviční většina hlasů přítomných zakladatelů.</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Nesejde-li se potřebný počet zakladatelů nebo jejich zástupců do jedné hodiny od termínu zahájení valné hromady dle pozvánky, může se po uplynutí této doby konat náhradní valná hromada, jestliže jsou přítomni zakladatelé, kteří mají alespoň čtvrtinu všech hlasů zakladatelů. Rozhodnutí valné hromady je přijato, jestliže pro něj hlasovala alespoň čtvrtina hlasů všech zakladatelů. Není-li náhradní valná hromada usnášeníschopná, musí být postupem podle odstavce 2 tohoto článku svolána další valná hromada.</w:t>
        <w:br/>
        <w:br/>
        <w:t xml:space="preserve">5. </w:t>
      </w:r>
      <w:r>
        <w:rPr>
          <w:rFonts w:cs="Times New Roman" w:ascii="Times New Roman" w:hAnsi="Times New Roman"/>
          <w:sz w:val="24"/>
          <w:szCs w:val="24"/>
        </w:rPr>
        <w:t xml:space="preserve">Pro komunikaci mezi zakladateli, členy správní rady, dozorčí rady, správci i administrátory jsou zřízeny speciální sekce na internetovém fóru společnosti.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V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 xml:space="preserve">Zrušení, likvidace a zánik společnosti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olečnost zaniká dnem výmazu z rejstříku obecně prospěšných společností. Zániku společnosti předchází její zrušení s likvidací nebo bez likvidace.  Podrobnosti upravuje zákon.</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V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Návaznosti na stanovy a interními směrnice občanského sdružení Czech National Team o.s., založeného ustanovující schůzí dne 27.9.2008 ve Štokách</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Tato zakládací smlouva nahrazuje původní stanovy sdružení i všechny schválené interní směrnice CNT o. s.. CNT o.s. p. se dále bude řídit pouze touto zakládací smlouvou, případně ustanoveními schválenými po datu uzavření této smlouvy.</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Zakládací listina přebírá tyto dříve schválené interní směrnice, v níže uvedeném rozsahu:</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Správní rada může udělit jakékoliv fyzické osobě funkci „Čestného člena CNT o. p. s.“. Čestný člen je osvobozen od práv a povinností členů společnosti. Tuto funkci lze udělit i posmrtně a nezaniká úmrtím dané osob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Čestnými členy byly již dříve zvolení Michal Pavelka a Dušan Majer. Tito jsou transformací společnosti automaticky čestnými členy CNT o. p. 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Společnost bude nadále používat razítko. Razítkem budou potvrzeny všechny darovací smlouvy a výdajové pokladní doklady. Bez tohoto označení jsou uvedené dokumenty neplatné. Razítko bude mít ve správě ředitel společnosti a je jedinou osobou oprávněnou s ním nakládat.</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Společnost nadále bude udělovat každoroční „Ocenění za propagaci distribuovaných výpočtů“ a „Ocenění za mimořádný počin  v distribuovaných výpočtech“.</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Nominováni mohou být všichni členové Czech National Teamu, včetně členů i čestných členů společnosti. Cena může být udělena i těm členům, kteří ji již obdrželi v minulosti. Nominace musí být podána prostřednictvím fóra CNT, nebo e-mailem a to nejpozději 7 dní před každoročním jarním týmovým srazem. Je možné nominovat i sám sebe. Každý z přítomných členů CNT o. p. s. vybere ze seznamu navrhovaných jednoho kandidáta pro každou kategorii. O jednotlivých kandidátech se dále jednotlivě veřejně hlasuje. Ten kandidát, který dostane největší počet hlasů členů společnosti vyhrává. Při rovnosti hlasů rozhodne los.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kud je navržen člen CNT o. p. s., nemůže dát hlas sám sobě, ale hlasování se zdrží.</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VIII.</w:t>
      </w:r>
    </w:p>
    <w:p>
      <w:pPr>
        <w:pStyle w:val="Normal"/>
        <w:jc w:val="center"/>
        <w:rPr>
          <w:rFonts w:ascii="Times New Roman" w:hAnsi="Times New Roman" w:cs="Times New Roman"/>
          <w:i w:val="false"/>
          <w:i w:val="false"/>
          <w:iCs w:val="false"/>
          <w:sz w:val="24"/>
          <w:szCs w:val="24"/>
        </w:rPr>
      </w:pPr>
      <w:r>
        <w:rPr>
          <w:rFonts w:cs="Times New Roman" w:ascii="Times New Roman" w:hAnsi="Times New Roman"/>
          <w:b/>
          <w:i w:val="false"/>
          <w:iCs w:val="false"/>
          <w:sz w:val="24"/>
          <w:szCs w:val="24"/>
        </w:rPr>
        <w:t>Závěrečná ustanovení</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 Tuto zakládací smlouvu lze měnit nebo doplňovat v souladu se zákonem na základě rozhodnutí správní rady.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Ve věcech touto smlouvou výslovně neupravených platí příslušná ustanovení obecně závazných právních předpisů, zejména z.č. 248/1995 Sb., ve znění pozdějších předpisů, o obecně prospěšných společnostech.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Ve Štokách dne 19. října 2013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Verdana" w:hAnsi="Verdana" w:cs="Wingding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2z4">
    <w:name w:val="WW8Num2z4"/>
    <w:qFormat/>
    <w:rPr>
      <w:rFonts w:ascii="Courier New" w:hAnsi="Courier New" w:cs="Courier New"/>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1">
    <w:name w:val="1)"/>
    <w:basedOn w:val="Normal"/>
    <w:qFormat/>
    <w:pPr>
      <w:spacing w:before="60" w:after="60"/>
      <w:ind w:left="284" w:right="0" w:hanging="284"/>
      <w:jc w:val="both"/>
    </w:pPr>
    <w:rPr>
      <w:sz w:val="20"/>
      <w:szCs w:val="20"/>
    </w:rPr>
  </w:style>
  <w:style w:type="paragraph" w:styleId="Zkladntext2">
    <w:name w:val="Základní text 2"/>
    <w:basedOn w:val="Normal"/>
    <w:qFormat/>
    <w:pPr>
      <w:spacing w:before="280" w:after="280"/>
    </w:pPr>
    <w:rPr>
      <w:color w:val="000000"/>
      <w:szCs w:val="20"/>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6:00Z</dcterms:created>
  <dc:creator>spunda</dc:creator>
  <dc:description/>
  <dc:language>en-US</dc:language>
  <cp:lastModifiedBy/>
  <dcterms:modified xsi:type="dcterms:W3CDTF">2013-10-10T19:48:48Z</dcterms:modified>
  <cp:revision>4</cp:revision>
  <dc:subject/>
  <dc:title>Zakládací smlouva obecně prospěšné společnosti</dc:title>
</cp:coreProperties>
</file>