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ápis z členské schůze občanského sdružení </w:t>
      </w:r>
      <w:r>
        <w:rPr>
          <w:b/>
          <w:bCs/>
        </w:rPr>
        <w:t xml:space="preserve">Czech National </w:t>
      </w:r>
      <w:del w:id="0" w:author="FVE2" w:date="2014-03-07T12:30:00Z">
        <w:r>
          <w:rPr>
            <w:b/>
            <w:bCs/>
          </w:rPr>
          <w:delText>t</w:delText>
        </w:r>
      </w:del>
      <w:ins w:id="1" w:author="FVE2" w:date="2014-03-07T12:30:00Z">
        <w:r>
          <w:rPr>
            <w:b/>
            <w:bCs/>
          </w:rPr>
          <w:t>T</w:t>
        </w:r>
      </w:ins>
      <w:r>
        <w:rPr>
          <w:b/>
          <w:bCs/>
        </w:rPr>
        <w:t>eam o.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dresa sdružení:</w:t>
        <w:tab/>
        <w:tab/>
        <w:tab/>
        <w:tab/>
        <w:tab/>
        <w:tab/>
        <w:tab/>
        <w:tab/>
        <w:tab/>
      </w:r>
      <w:r>
        <w:rPr/>
        <w:t xml:space="preserve">Dne </w:t>
      </w:r>
      <w:ins w:id="2" w:author="Neznámý autor" w:date="2013-10-14T21:06:00Z">
        <w:del w:id="3" w:author="Dušan " w:date="2013-10-18T22:49:00Z">
          <w:r>
            <w:rPr/>
            <w:delText>2</w:delText>
          </w:r>
        </w:del>
      </w:ins>
      <w:ins w:id="4" w:author="Dušan " w:date="2013-10-18T22:49:00Z">
        <w:r>
          <w:rPr/>
          <w:t>18</w:t>
        </w:r>
      </w:ins>
      <w:ins w:id="5" w:author="Neznámý autor" w:date="2013-10-14T21:02:00Z">
        <w:r>
          <w:rPr/>
          <w:t xml:space="preserve">. </w:t>
        </w:r>
      </w:ins>
      <w:ins w:id="6" w:author="Neznámý autor" w:date="2013-10-14T21:02:00Z">
        <w:del w:id="7" w:author="Dušan " w:date="2013-10-18T22:50:00Z">
          <w:r>
            <w:rPr/>
            <w:delText>6</w:delText>
          </w:r>
        </w:del>
      </w:ins>
      <w:ins w:id="8" w:author="Dušan " w:date="2013-10-18T22:50:00Z">
        <w:r>
          <w:rPr/>
          <w:t>10</w:t>
        </w:r>
      </w:ins>
      <w:ins w:id="9" w:author="Neznámý autor" w:date="2013-10-14T21:02:00Z">
        <w:r>
          <w:rPr/>
          <w:t xml:space="preserve">. </w:t>
        </w:r>
      </w:ins>
      <w:del w:id="10" w:author="Neznámý autor" w:date="2013-10-14T21:02:00Z">
        <w:r>
          <w:rPr/>
          <w:delText xml:space="preserve">28. 5. </w:delText>
        </w:r>
      </w:del>
      <w:r>
        <w:rPr/>
        <w:t>201</w:t>
      </w:r>
      <w:del w:id="11" w:author="Neznámý autor" w:date="2013-10-14T21:06:00Z">
        <w:r>
          <w:rPr/>
          <w:delText>1</w:delText>
        </w:r>
      </w:del>
      <w:ins w:id="12" w:author="Neznámý autor" w:date="2013-10-14T21:06:00Z">
        <w:del w:id="13" w:author="Dušan " w:date="2013-10-18T22:50:00Z">
          <w:r>
            <w:rPr/>
            <w:delText>2</w:delText>
          </w:r>
        </w:del>
      </w:ins>
      <w:ins w:id="14" w:author="Dušan " w:date="2013-10-18T22:50:00Z">
        <w:r>
          <w:rPr/>
          <w:t>3</w:t>
        </w:r>
      </w:ins>
    </w:p>
    <w:p>
      <w:pPr>
        <w:pStyle w:val="Normal"/>
        <w:rPr/>
      </w:pPr>
      <w:r>
        <w:rPr/>
        <w:t>Czech National Team o.s.</w:t>
      </w:r>
    </w:p>
    <w:p>
      <w:pPr>
        <w:pStyle w:val="Normal"/>
        <w:rPr/>
      </w:pPr>
      <w:r>
        <w:rPr/>
        <w:t>Nádraží 549, Újezd u Brna, 664 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 jednání:</w:t>
      </w:r>
    </w:p>
    <w:p>
      <w:pPr>
        <w:pStyle w:val="Normal"/>
        <w:rPr/>
      </w:pPr>
      <w:r>
        <w:rPr/>
        <w:t>Autokemp Štoky</w:t>
      </w:r>
    </w:p>
    <w:p>
      <w:pPr>
        <w:pStyle w:val="Normal"/>
        <w:rPr/>
      </w:pPr>
      <w:r>
        <w:rPr/>
        <w:t>Štoky 94, 582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  <w:bCs/>
          <w:sz w:val="20"/>
          <w:szCs w:val="20"/>
          <w:u w:val="none"/>
          <w:del w:id="15" w:author="Neznámý autor" w:date="2013-10-14T20:49:00Z"/>
        </w:rPr>
      </w:pPr>
      <w:r>
        <w:rPr>
          <w:b/>
          <w:bCs/>
          <w:u w:val="single"/>
        </w:rPr>
        <w:t>Hlavní body jednání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ind w:left="360" w:hanging="0"/>
        <w:rPr>
          <w:b/>
          <w:b/>
          <w:bCs/>
          <w:sz w:val="20"/>
          <w:szCs w:val="20"/>
          <w:u w:val="none"/>
          <w:ins w:id="17" w:author="FVE2" w:date="2014-03-07T12:17:00Z"/>
        </w:rPr>
      </w:pPr>
      <w:ins w:id="16" w:author="FVE2" w:date="2014-03-07T12:17:00Z">
        <w:r>
          <w:rPr>
            <w:b/>
            <w:bCs/>
            <w:sz w:val="20"/>
            <w:szCs w:val="20"/>
            <w:u w:val="none"/>
          </w:rPr>
        </w:r>
      </w:ins>
    </w:p>
    <w:p>
      <w:pPr>
        <w:pStyle w:val="Normal"/>
        <w:rPr>
          <w:b/>
          <w:b/>
          <w:bCs/>
          <w:sz w:val="20"/>
          <w:szCs w:val="20"/>
          <w:del w:id="19" w:author="Neznámý autor" w:date="2014-03-07T11:58:00Z"/>
        </w:rPr>
      </w:pPr>
      <w:del w:id="18" w:author="Neznámý autor" w:date="2013-10-14T20:49:00Z">
        <w:r>
          <w:rPr>
            <w:b/>
            <w:bCs/>
            <w:sz w:val="20"/>
            <w:szCs w:val="20"/>
          </w:rPr>
          <w:delText>Projednání nové přihlášky ke členství</w:delText>
        </w:r>
      </w:del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hanging="0"/>
        <w:rPr>
          <w:b/>
          <w:b/>
          <w:bCs/>
          <w:sz w:val="20"/>
          <w:szCs w:val="20"/>
          <w:del w:id="21" w:author="Neznámý autor" w:date="2014-03-07T11:58:00Z"/>
        </w:rPr>
      </w:pPr>
      <w:del w:id="20" w:author="Neznámý autor" w:date="2013-10-14T20:49:00Z">
        <w:r>
          <w:rPr>
            <w:b/>
            <w:bCs/>
            <w:sz w:val="20"/>
            <w:szCs w:val="20"/>
          </w:rPr>
          <w:delText xml:space="preserve">Projednání pravidel udílení každoročních ocenění CNT o.s. za významnou činnost a výsledek v oblasti </w:delText>
          <w:tab/>
          <w:delText>distribuovaných výpočtů.</w:delText>
        </w:r>
      </w:del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hanging="0"/>
        <w:rPr>
          <w:b/>
          <w:b/>
          <w:bCs/>
          <w:sz w:val="20"/>
          <w:szCs w:val="20"/>
          <w:del w:id="23" w:author="Neznámý autor" w:date="2014-03-07T11:58:00Z"/>
        </w:rPr>
      </w:pPr>
      <w:del w:id="22" w:author="Neznámý autor" w:date="2013-10-14T20:49:00Z">
        <w:r>
          <w:rPr>
            <w:b/>
            <w:bCs/>
            <w:sz w:val="20"/>
            <w:szCs w:val="20"/>
          </w:rPr>
          <w:delText>Hlasování o jednotlivých kandidátech za rok 2010</w:delText>
        </w:r>
      </w:del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hanging="0"/>
        <w:rPr>
          <w:b/>
          <w:b/>
          <w:bCs/>
          <w:sz w:val="20"/>
          <w:szCs w:val="20"/>
          <w:del w:id="25" w:author="Neznámý autor" w:date="2014-03-07T11:58:00Z"/>
        </w:rPr>
      </w:pPr>
      <w:del w:id="24" w:author="Neznámý autor" w:date="2013-10-14T20:49:00Z">
        <w:r>
          <w:rPr>
            <w:b/>
            <w:bCs/>
            <w:sz w:val="20"/>
            <w:szCs w:val="20"/>
          </w:rPr>
          <w:delText>Akce „Distribuované výpočty do škol“</w:delText>
        </w:r>
      </w:del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hanging="0"/>
        <w:rPr>
          <w:del w:id="27" w:author="Neznámý autor" w:date="2014-03-07T11:58:00Z"/>
        </w:rPr>
      </w:pPr>
      <w:del w:id="26" w:author="Neznámý autor" w:date="2013-10-14T20:49:00Z">
        <w:r>
          <w:rPr>
            <w:b/>
            <w:bCs/>
            <w:sz w:val="20"/>
            <w:szCs w:val="20"/>
          </w:rPr>
          <w:delText>Geocaching a týmová schránka ve Štokách</w:delText>
        </w:r>
      </w:del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hanging="0"/>
        <w:rPr>
          <w:b/>
          <w:b/>
          <w:bCs/>
          <w:sz w:val="20"/>
          <w:szCs w:val="20"/>
          <w:del w:id="29" w:author="Neznámý autor" w:date="2014-03-07T11:58:00Z"/>
        </w:rPr>
      </w:pPr>
      <w:del w:id="28" w:author="Neznámý autor" w:date="2013-10-14T20:49:00Z">
        <w:r>
          <w:rPr>
            <w:b/>
            <w:bCs/>
            <w:sz w:val="20"/>
            <w:szCs w:val="20"/>
          </w:rPr>
          <w:delText>Ceny pro Formuli CNT 2011</w:delText>
        </w:r>
      </w:del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hanging="0"/>
        <w:rPr>
          <w:b/>
          <w:b/>
          <w:bCs/>
          <w:sz w:val="20"/>
          <w:szCs w:val="20"/>
          <w:del w:id="31" w:author="Neznámý autor" w:date="2013-10-14T20:49:00Z"/>
        </w:rPr>
      </w:pPr>
      <w:del w:id="30" w:author="Neznámý autor" w:date="2013-10-14T20:49:00Z">
        <w:r>
          <w:rPr>
            <w:b/>
            <w:bCs/>
            <w:sz w:val="20"/>
            <w:szCs w:val="20"/>
          </w:rPr>
          <w:delText>DC logo</w:delText>
        </w:r>
      </w:del>
    </w:p>
    <w:p>
      <w:pPr>
        <w:pStyle w:val="Normal"/>
        <w:numPr>
          <w:ilvl w:val="0"/>
          <w:numId w:val="1"/>
        </w:numPr>
        <w:ind w:left="360" w:hanging="0"/>
        <w:rPr>
          <w:b/>
          <w:b/>
          <w:bCs/>
          <w:sz w:val="20"/>
          <w:szCs w:val="20"/>
          <w:del w:id="33" w:author="Neznámý autor" w:date="2014-03-07T11:58:00Z"/>
        </w:rPr>
      </w:pPr>
      <w:del w:id="32" w:author="Neznámý autor" w:date="2013-10-14T20:49:00Z">
        <w:r>
          <w:rPr>
            <w:b/>
            <w:bCs/>
            <w:sz w:val="20"/>
            <w:szCs w:val="20"/>
          </w:rPr>
          <w:delText>Každoroční turnaj na památku IQE</w:delText>
        </w:r>
      </w:del>
    </w:p>
    <w:p>
      <w:pPr>
        <w:pStyle w:val="Normal"/>
        <w:numPr>
          <w:ilvl w:val="0"/>
          <w:numId w:val="1"/>
        </w:numPr>
        <w:ind w:left="360" w:hanging="0"/>
        <w:rPr>
          <w:b/>
          <w:b/>
          <w:bCs/>
          <w:sz w:val="20"/>
          <w:szCs w:val="20"/>
          <w:del w:id="35" w:author="Neznámý autor" w:date="2014-03-07T11:58:00Z"/>
        </w:rPr>
      </w:pPr>
      <w:del w:id="34" w:author="Neznámý autor" w:date="2013-10-14T20:49:00Z">
        <w:r>
          <w:rPr>
            <w:b/>
            <w:bCs/>
            <w:sz w:val="20"/>
            <w:szCs w:val="20"/>
          </w:rPr>
          <w:delText>Změna banky pro účet CNT o.s.</w:delText>
        </w:r>
      </w:del>
    </w:p>
    <w:p>
      <w:pPr>
        <w:pStyle w:val="Normal"/>
        <w:numPr>
          <w:ilvl w:val="0"/>
          <w:numId w:val="1"/>
        </w:numPr>
        <w:ind w:left="360" w:hanging="0"/>
        <w:rPr>
          <w:b/>
          <w:b/>
          <w:bCs/>
          <w:sz w:val="20"/>
          <w:szCs w:val="20"/>
          <w:del w:id="37" w:author="Neznámý autor" w:date="2013-10-14T20:49:00Z"/>
        </w:rPr>
      </w:pPr>
      <w:del w:id="36" w:author="Neznámý autor" w:date="2013-10-14T20:49:00Z">
        <w:r>
          <w:rPr>
            <w:b/>
            <w:bCs/>
            <w:sz w:val="20"/>
            <w:szCs w:val="20"/>
          </w:rPr>
          <w:delText>Účetní závěrka 2010</w:delText>
        </w:r>
      </w:del>
    </w:p>
    <w:p>
      <w:pPr>
        <w:pStyle w:val="Normal"/>
        <w:numPr>
          <w:ilvl w:val="0"/>
          <w:numId w:val="1"/>
        </w:numPr>
        <w:ind w:left="360" w:hanging="0"/>
        <w:rPr>
          <w:del w:id="40" w:author="Neznámý autor" w:date="2014-03-07T11:58:00Z"/>
        </w:rPr>
      </w:pPr>
      <w:del w:id="38" w:author="Neznámý autor" w:date="2013-10-14T20:49:00Z">
        <w:r>
          <w:rPr>
            <w:b/>
            <w:bCs/>
            <w:sz w:val="20"/>
            <w:szCs w:val="20"/>
          </w:rPr>
          <w:delText>Výroční zpráva 2010</w:delText>
        </w:r>
      </w:del>
      <w:del w:id="39" w:author="Dušan " w:date="2013-10-18T22:50:00Z">
        <w:r>
          <w:rPr>
            <w:b/>
            <w:bCs/>
            <w:sz w:val="20"/>
            <w:szCs w:val="20"/>
            <w:u w:val="single"/>
          </w:rPr>
          <w:delText>Přijetí nového člena sdružení</w:delText>
        </w:r>
      </w:del>
    </w:p>
    <w:p>
      <w:pPr>
        <w:pStyle w:val="Normal"/>
        <w:numPr>
          <w:ilvl w:val="0"/>
          <w:numId w:val="1"/>
        </w:numPr>
        <w:ind w:left="360" w:hanging="0"/>
        <w:rPr>
          <w:ins w:id="42" w:author="Dušan " w:date="2013-10-18T22:50:00Z"/>
        </w:rPr>
      </w:pPr>
      <w:ins w:id="41" w:author="Dušan " w:date="2013-10-18T22:53:00Z">
        <w:r>
          <w:rPr>
            <w:b/>
            <w:bCs/>
            <w:sz w:val="20"/>
            <w:szCs w:val="20"/>
          </w:rPr>
          <w:t>Zrušení členství některých členů sdružení</w:t>
        </w:r>
      </w:ins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del w:id="44" w:author="Neznámý autor" w:date="2014-03-07T11:58:00Z"/>
        </w:rPr>
      </w:pPr>
      <w:ins w:id="43" w:author="Dušan " w:date="2013-10-18T22:50:00Z">
        <w:r>
          <w:rPr>
            <w:b/>
            <w:bCs/>
            <w:sz w:val="20"/>
            <w:szCs w:val="20"/>
          </w:rPr>
          <w:t>Přijetí nového člena sdružení</w:t>
        </w:r>
      </w:ins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  <w:ins w:id="46" w:author="FVE2" w:date="2014-03-07T12:28:00Z"/>
        </w:rPr>
      </w:pPr>
      <w:ins w:id="45" w:author="FVE2" w:date="2014-03-07T12:28:00Z">
        <w:r>
          <w:rPr>
            <w:b w:val="false"/>
            <w:bCs w:val="false"/>
            <w:sz w:val="24"/>
            <w:szCs w:val="24"/>
          </w:rPr>
        </w:r>
      </w:ins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  <w:del w:id="48" w:author="Neznámý autor" w:date="2014-03-07T11:58:00Z"/>
        </w:rPr>
      </w:pPr>
      <w:del w:id="47" w:author="Neznámý autor" w:date="2014-03-07T11:58:00Z">
        <w:r>
          <w:rPr>
            <w:b/>
            <w:bCs/>
            <w:sz w:val="20"/>
            <w:szCs w:val="20"/>
          </w:rPr>
        </w:r>
      </w:del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  <w:del w:id="50" w:author="Dušan " w:date="2013-10-18T22:54:00Z"/>
        </w:rPr>
      </w:pPr>
      <w:del w:id="49" w:author="Dušan " w:date="2013-10-18T22:54:00Z">
        <w:r>
          <w:rPr>
            <w:b/>
            <w:bCs/>
            <w:sz w:val="20"/>
            <w:szCs w:val="20"/>
          </w:rPr>
          <w:delText>Udělení certifikátů za účast v meziškolní soutěžiCeny do Formule CNT 2012</w:delText>
        </w:r>
      </w:del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  <w:del w:id="52" w:author="Dušan " w:date="2013-10-18T22:54:00Z"/>
        </w:rPr>
      </w:pPr>
      <w:del w:id="51" w:author="Dušan " w:date="2013-10-18T22:54:00Z">
        <w:r>
          <w:rPr>
            <w:b/>
            <w:bCs/>
            <w:sz w:val="20"/>
            <w:szCs w:val="20"/>
          </w:rPr>
          <w:delText>Nový týmový PC Cimrman II</w:delText>
        </w:r>
      </w:del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ins w:id="53" w:author="Neznámý autor" w:date="2013-10-14T21:28:00Z">
        <w:del w:id="54" w:author="Dušan " w:date="2013-10-18T22:54:00Z">
          <w:r>
            <w:rPr>
              <w:b/>
              <w:bCs/>
              <w:sz w:val="20"/>
              <w:szCs w:val="20"/>
            </w:rPr>
            <w:delText xml:space="preserve">Každoroční ocenění za činnost v oblasti DC </w:delText>
          </w:r>
        </w:del>
      </w:ins>
      <w:ins w:id="55" w:author="Dušan " w:date="2013-10-18T23:00:00Z">
        <w:r>
          <w:rPr>
            <w:b/>
            <w:bCs/>
            <w:sz w:val="20"/>
            <w:szCs w:val="20"/>
          </w:rPr>
          <w:t>T</w:t>
        </w:r>
      </w:ins>
      <w:ins w:id="56" w:author="Dušan " w:date="2013-10-18T22:54:00Z">
        <w:r>
          <w:rPr>
            <w:b/>
            <w:bCs/>
            <w:sz w:val="20"/>
            <w:szCs w:val="20"/>
          </w:rPr>
          <w:t>ransformace obča</w:t>
        </w:r>
      </w:ins>
      <w:ins w:id="57" w:author="David Lucák" w:date="2013-10-19T10:35:00Z">
        <w:r>
          <w:rPr>
            <w:b/>
            <w:bCs/>
            <w:sz w:val="20"/>
            <w:szCs w:val="20"/>
          </w:rPr>
          <w:t>n</w:t>
        </w:r>
      </w:ins>
      <w:ins w:id="58" w:author="Dušan " w:date="2013-10-18T22:54:00Z">
        <w:del w:id="59" w:author="David Lucák" w:date="2013-10-19T10:35:00Z">
          <w:r>
            <w:rPr>
              <w:b/>
              <w:bCs/>
              <w:sz w:val="20"/>
              <w:szCs w:val="20"/>
            </w:rPr>
            <w:delText>sn</w:delText>
          </w:r>
        </w:del>
      </w:ins>
      <w:ins w:id="60" w:author="Dušan " w:date="2013-10-18T22:54:00Z">
        <w:r>
          <w:rPr>
            <w:b/>
            <w:bCs/>
            <w:sz w:val="20"/>
            <w:szCs w:val="20"/>
          </w:rPr>
          <w:t xml:space="preserve">ského sdružení, na </w:t>
        </w:r>
      </w:ins>
      <w:ins w:id="61" w:author="FVE2" w:date="2014-03-07T12:30:00Z">
        <w:r>
          <w:rPr>
            <w:b/>
            <w:bCs/>
            <w:sz w:val="20"/>
            <w:szCs w:val="20"/>
          </w:rPr>
          <w:t>obecně</w:t>
        </w:r>
      </w:ins>
      <w:ins w:id="62" w:author="Dušan " w:date="2013-10-18T22:55:00Z">
        <w:del w:id="63" w:author="FVE2" w:date="2014-03-07T12:30:00Z">
          <w:r>
            <w:rPr>
              <w:b/>
              <w:bCs/>
              <w:sz w:val="20"/>
              <w:szCs w:val="20"/>
            </w:rPr>
            <w:delText>veřejně</w:delText>
          </w:r>
        </w:del>
      </w:ins>
      <w:ins w:id="64" w:author="Dušan " w:date="2013-10-18T22:55:00Z">
        <w:r>
          <w:rPr>
            <w:b/>
            <w:bCs/>
            <w:sz w:val="20"/>
            <w:szCs w:val="20"/>
          </w:rPr>
          <w:t xml:space="preserve"> prospěšnou společnost</w:t>
        </w:r>
      </w:ins>
    </w:p>
    <w:p>
      <w:pPr>
        <w:pStyle w:val="Normal"/>
        <w:rPr>
          <w:b/>
          <w:b/>
          <w:bCs/>
          <w:sz w:val="20"/>
          <w:szCs w:val="20"/>
          <w:ins w:id="66" w:author="FVE2" w:date="2014-03-07T12:28:00Z"/>
        </w:rPr>
      </w:pPr>
      <w:ins w:id="65" w:author="FVE2" w:date="2014-03-07T12:28:00Z">
        <w:r>
          <w:rPr>
            <w:b/>
            <w:bCs/>
            <w:sz w:val="20"/>
            <w:szCs w:val="20"/>
          </w:rPr>
        </w:r>
      </w:ins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ns w:id="67" w:author="Dušan " w:date="2013-10-19T10:10:00Z"/>
        </w:rPr>
      </w:pPr>
      <w:r>
        <w:rPr>
          <w:b/>
          <w:bCs/>
          <w:u w:val="single"/>
        </w:rPr>
        <w:t>Prezenční listina</w:t>
      </w:r>
    </w:p>
    <w:p>
      <w:pPr>
        <w:pStyle w:val="Normal"/>
        <w:rPr>
          <w:ins w:id="70" w:author="Dušan " w:date="2013-10-19T10:10:00Z"/>
        </w:rPr>
      </w:pPr>
      <w:ins w:id="68" w:author="Dušan " w:date="2013-10-19T10:10:00Z">
        <w:r>
          <w:rPr>
            <w:b/>
            <w:bCs/>
          </w:rPr>
          <w:tab/>
        </w:r>
      </w:ins>
      <w:r>
        <w:rPr>
          <w:b/>
          <w:bCs/>
        </w:rPr>
        <w:t>Vít Kliber (vkliber)</w:t>
      </w:r>
      <w:ins w:id="69" w:author="Dušan " w:date="2013-10-18T22:57:00Z">
        <w:r>
          <w:rPr>
            <w:b/>
            <w:bCs/>
          </w:rPr>
          <w:t xml:space="preserve"> </w:t>
        </w:r>
      </w:ins>
    </w:p>
    <w:p>
      <w:pPr>
        <w:pStyle w:val="Normal"/>
        <w:rPr>
          <w:ins w:id="74" w:author="Dušan " w:date="2013-10-19T10:10:00Z"/>
        </w:rPr>
      </w:pPr>
      <w:ins w:id="71" w:author="Dušan " w:date="2013-10-19T10:10:00Z">
        <w:r>
          <w:rPr>
            <w:b/>
            <w:bCs/>
          </w:rPr>
          <w:tab/>
        </w:r>
      </w:ins>
      <w:r>
        <w:rPr>
          <w:b/>
          <w:bCs/>
        </w:rPr>
        <w:t>Radim Vančo (Kyong)</w:t>
      </w:r>
      <w:ins w:id="72" w:author="Dušan " w:date="2013-10-18T22:55:00Z">
        <w:r>
          <w:rPr>
            <w:b/>
            <w:bCs/>
          </w:rPr>
          <w:t xml:space="preserve"> </w:t>
        </w:r>
      </w:ins>
      <w:ins w:id="73" w:author="Dušan " w:date="2013-10-18T22:57:00Z">
        <w:r>
          <w:rPr>
            <w:b/>
            <w:bCs/>
          </w:rPr>
          <w:t>– v zastoupení Vítem Kliberem</w:t>
        </w:r>
      </w:ins>
    </w:p>
    <w:p>
      <w:pPr>
        <w:pStyle w:val="Normal"/>
        <w:rPr>
          <w:b/>
          <w:b/>
          <w:bCs/>
          <w:ins w:id="76" w:author="Dušan " w:date="2013-10-19T10:10:00Z"/>
        </w:rPr>
      </w:pPr>
      <w:ins w:id="75" w:author="Dušan " w:date="2013-10-19T10:10:00Z">
        <w:r>
          <w:rPr>
            <w:b/>
            <w:bCs/>
          </w:rPr>
          <w:tab/>
        </w:r>
      </w:ins>
      <w:r>
        <w:rPr>
          <w:b/>
          <w:bCs/>
        </w:rPr>
        <w:t>Dušan Vykouřil (forest)</w:t>
      </w:r>
    </w:p>
    <w:p>
      <w:pPr>
        <w:pStyle w:val="Normal"/>
        <w:rPr>
          <w:ins w:id="79" w:author="Dušan " w:date="2013-10-19T10:10:00Z"/>
        </w:rPr>
      </w:pPr>
      <w:ins w:id="77" w:author="Dušan " w:date="2013-10-19T10:10:00Z">
        <w:r>
          <w:rPr>
            <w:b/>
            <w:bCs/>
          </w:rPr>
          <w:tab/>
        </w:r>
      </w:ins>
      <w:r>
        <w:rPr>
          <w:b/>
          <w:bCs/>
        </w:rPr>
        <w:t>Tomáš Pazderka (zelvuska)</w:t>
      </w:r>
      <w:ins w:id="78" w:author="Neznámý autor" w:date="2013-10-14T20:50:00Z">
        <w:r>
          <w:rPr>
            <w:b/>
            <w:bCs/>
          </w:rPr>
          <w:t xml:space="preserve"> – v zastoupení Davidem Lucákem</w:t>
        </w:r>
      </w:ins>
    </w:p>
    <w:p>
      <w:pPr>
        <w:pStyle w:val="Normal"/>
        <w:rPr>
          <w:b/>
          <w:b/>
          <w:bCs/>
          <w:del w:id="81" w:author="Dušan " w:date="2013-10-18T22:58:00Z"/>
        </w:rPr>
      </w:pPr>
      <w:ins w:id="80" w:author="Dušan " w:date="2013-10-19T10:10:00Z">
        <w:r>
          <w:rPr>
            <w:b/>
            <w:bCs/>
          </w:rPr>
          <w:tab/>
        </w:r>
      </w:ins>
      <w:r>
        <w:rPr>
          <w:b/>
          <w:bCs/>
        </w:rPr>
        <w:t>David Lucák (Meharts)</w:t>
      </w:r>
      <w:r>
        <w:rPr/>
        <w:t xml:space="preserve"> </w:t>
      </w:r>
    </w:p>
    <w:p>
      <w:pPr>
        <w:pStyle w:val="Normal"/>
        <w:widowControl w:val="false"/>
        <w:suppressAutoHyphens w:val="true"/>
        <w:bidi w:val="0"/>
        <w:rPr>
          <w:b/>
          <w:b/>
          <w:bCs/>
          <w:del w:id="83" w:author="Neznámý autor" w:date="2013-10-14T21:09:00Z"/>
        </w:rPr>
      </w:pPr>
      <w:del w:id="82" w:author="Dušan " w:date="2013-10-18T22:58:00Z">
        <w:r>
          <w:rPr>
            <w:b/>
            <w:bCs/>
          </w:rPr>
          <w:delText>Josef Mikula (Pepino65)</w:delText>
        </w:r>
      </w:del>
    </w:p>
    <w:p>
      <w:pPr>
        <w:pStyle w:val="Normal"/>
        <w:widowControl w:val="false"/>
        <w:suppressAutoHyphens w:val="true"/>
        <w:bidi w:val="0"/>
        <w:rPr/>
      </w:pPr>
      <w:del w:id="84" w:author="Neznámý autor" w:date="2013-10-14T21:09:00Z">
        <w:r>
          <w:rPr>
            <w:rFonts w:eastAsia="Times New Roman"/>
            <w:b/>
            <w:bCs/>
          </w:rPr>
          <w:delText xml:space="preserve">  </w:delText>
        </w:r>
      </w:del>
      <w:del w:id="85" w:author="Neznámý autor" w:date="2013-10-14T21:09:00Z">
        <w:r>
          <w:rPr>
            <w:b/>
            <w:bCs/>
          </w:rPr>
          <w:delText>v</w:delText>
        </w:r>
      </w:del>
      <w:del w:id="86" w:author="Neznámý autor" w:date="2013-10-14T20:51:00Z">
        <w:r>
          <w:rPr>
            <w:b/>
            <w:bCs/>
          </w:rPr>
          <w:delText> </w:delText>
        </w:r>
      </w:del>
      <w:del w:id="87" w:author="Neznámý autor" w:date="2013-10-14T21:09:00Z">
        <w:r>
          <w:rPr>
            <w:b/>
            <w:bCs/>
          </w:rPr>
          <w:delText>zastoupení Davidem Lucákem</w:delText>
        </w:r>
      </w:del>
      <w:del w:id="88" w:author="Dušan " w:date="2013-10-18T22:58:00Z">
        <w:r>
          <w:rPr>
            <w:b/>
            <w:bCs/>
          </w:rPr>
          <w:delText>Petr Nekvinda(petnek)</w:delText>
        </w:r>
      </w:del>
    </w:p>
    <w:p>
      <w:pPr>
        <w:pStyle w:val="Normal"/>
        <w:rPr>
          <w:ins w:id="90" w:author="FVE2" w:date="2014-03-07T12:28:00Z"/>
        </w:rPr>
      </w:pPr>
      <w:ins w:id="89" w:author="FVE2" w:date="2014-03-07T12:28:00Z">
        <w:r>
          <w:rPr/>
        </w:r>
      </w:ins>
    </w:p>
    <w:p>
      <w:pPr>
        <w:pStyle w:val="Normal"/>
        <w:rPr>
          <w:ins w:id="92" w:author="FVE2" w:date="2014-03-07T12:28:00Z"/>
        </w:rPr>
      </w:pPr>
      <w:ins w:id="91" w:author="FVE2" w:date="2014-03-07T12:28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  <w:u w:val="single"/>
        </w:rPr>
        <w:t>Zvolení skrutátorů</w:t>
      </w:r>
    </w:p>
    <w:p>
      <w:pPr>
        <w:pStyle w:val="Normal"/>
        <w:rPr>
          <w:b/>
          <w:b/>
          <w:bCs/>
        </w:rPr>
      </w:pPr>
      <w:r>
        <w:rPr/>
        <w:t>Pro sčítání hlasů při všech hlasováních se přihlásili tito dva skrutátoři:</w:t>
      </w:r>
    </w:p>
    <w:p>
      <w:pPr>
        <w:pStyle w:val="Normal"/>
        <w:rPr>
          <w:b/>
          <w:b/>
          <w:bCs/>
          <w:del w:id="93" w:author="Neznámý autor" w:date="2014-03-07T12:00:00Z"/>
        </w:rPr>
      </w:pPr>
      <w:r>
        <w:rPr>
          <w:b/>
          <w:bCs/>
        </w:rPr>
        <w:t>David Lucák</w:t>
      </w:r>
    </w:p>
    <w:p>
      <w:pPr>
        <w:pStyle w:val="Normal"/>
        <w:rPr>
          <w:b/>
          <w:b/>
          <w:bCs/>
          <w:ins w:id="95" w:author="FVE2" w:date="2014-03-07T12:17:00Z"/>
        </w:rPr>
      </w:pPr>
      <w:ins w:id="94" w:author="FVE2" w:date="2014-03-07T12:17:00Z">
        <w:r>
          <w:rPr>
            <w:b/>
            <w:bCs/>
          </w:rPr>
        </w:r>
      </w:ins>
    </w:p>
    <w:p>
      <w:pPr>
        <w:pStyle w:val="Normal"/>
        <w:rPr>
          <w:del w:id="97" w:author="Neznámý autor" w:date="2014-03-07T12:00:00Z"/>
        </w:rPr>
      </w:pPr>
      <w:del w:id="96" w:author="Neznámý autor" w:date="2014-03-07T12:00:00Z">
        <w:r>
          <w:rPr/>
        </w:r>
      </w:del>
    </w:p>
    <w:p>
      <w:pPr>
        <w:pStyle w:val="Normal"/>
        <w:rPr>
          <w:b/>
          <w:b/>
          <w:bCs/>
        </w:rPr>
      </w:pPr>
      <w:del w:id="98" w:author="Neznámý autor" w:date="2013-10-15T20:58:00Z">
        <w:r>
          <w:rPr>
            <w:b/>
            <w:bCs/>
          </w:rPr>
          <w:delText>Radim Vančo</w:delText>
        </w:r>
      </w:del>
      <w:ins w:id="99" w:author="Neznámý autor" w:date="2013-10-15T20:58:00Z">
        <w:r>
          <w:rPr>
            <w:b/>
            <w:bCs/>
          </w:rPr>
          <w:t>Vít Kliber</w:t>
        </w:r>
      </w:ins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ns w:id="125" w:author="Dušan " w:date="2013-10-19T10:09:00Z"/>
        </w:rPr>
      </w:pPr>
      <w:del w:id="100" w:author="Neznámý autor" w:date="2013-10-14T20:52:00Z">
        <w:r>
          <w:rPr>
            <w:b/>
            <w:bCs/>
          </w:rPr>
          <w:delText>Projednání nové přihlášky ke členství</w:delText>
        </w:r>
      </w:del>
      <w:ins w:id="101" w:author="Neznámý autor" w:date="2013-10-14T21:12:00Z">
        <w:del w:id="102" w:author="Dušan " w:date="2013-10-18T22:59:00Z">
          <w:r>
            <w:rPr>
              <w:b/>
              <w:bCs/>
            </w:rPr>
            <w:delText>Přijetí nového člena sdružení</w:delText>
          </w:r>
        </w:del>
      </w:ins>
      <w:ins w:id="103" w:author="Neznámý autor" w:date="2014-03-07T12:01:00Z">
        <w:r>
          <w:rPr>
            <w:b/>
            <w:bCs/>
          </w:rPr>
          <w:t>1)</w:t>
          <w:tab/>
        </w:r>
      </w:ins>
      <w:ins w:id="104" w:author="Dušan " w:date="2013-10-18T22:59:00Z">
        <w:r>
          <w:rPr>
            <w:b/>
            <w:bCs/>
          </w:rPr>
          <w:t>Zrušení členství některých členů sdružení</w:t>
        </w:r>
      </w:ins>
      <w:r>
        <w:rPr>
          <w:b/>
          <w:bCs/>
        </w:rPr>
        <w:br/>
      </w:r>
      <w:ins w:id="105" w:author="Neznámý autor" w:date="2013-10-14T21:14:00Z">
        <w:del w:id="106" w:author="Dušan " w:date="2013-10-18T23:04:00Z">
          <w:r>
            <w:rPr>
              <w:b/>
              <w:bCs/>
            </w:rPr>
            <w:delText>Po roční zkušební lhůtě, byl Petr Nekvinda přijat za trvalého člena našeho sdružení.</w:delText>
          </w:r>
        </w:del>
      </w:ins>
      <w:ins w:id="107" w:author="Neznámý autor" w:date="2014-03-07T12:01:00Z">
        <w:r>
          <w:rPr>
            <w:b/>
            <w:bCs/>
          </w:rPr>
          <w:tab/>
        </w:r>
      </w:ins>
      <w:ins w:id="108" w:author="Dušan " w:date="2013-10-18T23:04:00Z">
        <w:r>
          <w:rPr/>
          <w:t>Rozhodnutím všech pět</w:t>
        </w:r>
      </w:ins>
      <w:ins w:id="109" w:author="David Lucák" w:date="2013-10-19T10:41:00Z">
        <w:r>
          <w:rPr/>
          <w:t>i</w:t>
        </w:r>
      </w:ins>
      <w:ins w:id="110" w:author="Dušan " w:date="2013-10-18T23:04:00Z">
        <w:r>
          <w:rPr/>
          <w:t xml:space="preserve"> hlasů, členská schůze ruší členství </w:t>
        </w:r>
      </w:ins>
      <w:ins w:id="111" w:author="David Lucák" w:date="2013-10-19T10:42:00Z">
        <w:r>
          <w:rPr/>
          <w:t>Petra Nekvindy</w:t>
        </w:r>
      </w:ins>
      <w:ins w:id="112" w:author="Dušan " w:date="2013-10-18T23:04:00Z">
        <w:del w:id="113" w:author="David Lucák" w:date="2013-10-19T10:42:00Z">
          <w:r>
            <w:rPr/>
            <w:delText>Tomáše Pazderky</w:delText>
          </w:r>
        </w:del>
      </w:ins>
      <w:ins w:id="114" w:author="Dušan " w:date="2013-10-18T23:04:00Z">
        <w:r>
          <w:rPr/>
          <w:t xml:space="preserve"> a Josefa Mikuly pro jejich </w:t>
        </w:r>
      </w:ins>
      <w:ins w:id="115" w:author="Neznámý autor" w:date="2014-03-07T12:01:00Z">
        <w:r>
          <w:rPr/>
          <w:tab/>
        </w:r>
      </w:ins>
      <w:ins w:id="116" w:author="Dušan " w:date="2013-10-18T23:04:00Z">
        <w:r>
          <w:rPr/>
          <w:t xml:space="preserve">nepřítomnost na této řádně svolané členské schůzi. </w:t>
        </w:r>
      </w:ins>
      <w:ins w:id="117" w:author="Dušan " w:date="2013-10-18T23:16:00Z">
        <w:del w:id="118" w:author="David Lucák" w:date="2013-10-19T10:40:00Z">
          <w:r>
            <w:rPr/>
            <w:delText>Tedy  z důvodu</w:delText>
          </w:r>
        </w:del>
      </w:ins>
      <w:ins w:id="119" w:author="David Lucák" w:date="2013-10-19T10:40:00Z">
        <w:r>
          <w:rPr/>
          <w:t>Tedy z důvodu</w:t>
        </w:r>
      </w:ins>
      <w:ins w:id="120" w:author="Dušan " w:date="2013-10-18T23:16:00Z">
        <w:r>
          <w:rPr/>
          <w:t xml:space="preserve"> porušení základní povinnosti člena</w:t>
        </w:r>
      </w:ins>
      <w:ins w:id="121" w:author="Dušan " w:date="2013-10-18T23:51:00Z">
        <w:r>
          <w:rPr/>
          <w:t xml:space="preserve"> </w:t>
        </w:r>
      </w:ins>
      <w:ins w:id="122" w:author="Neznámý autor" w:date="2014-03-07T12:01:00Z">
        <w:r>
          <w:rPr/>
          <w:tab/>
        </w:r>
      </w:ins>
      <w:ins w:id="123" w:author="Dušan " w:date="2013-10-18T23:51:00Z">
        <w:r>
          <w:rPr/>
          <w:t>sdružení</w:t>
        </w:r>
      </w:ins>
      <w:ins w:id="124" w:author="Dušan " w:date="2013-10-18T23:17:00Z">
        <w:r>
          <w:rPr/>
          <w:t xml:space="preserve"> dané stanovami (čl. 5, bod 3), oba členy vylučuje.</w:t>
        </w:r>
      </w:ins>
    </w:p>
    <w:p>
      <w:pPr>
        <w:pStyle w:val="Normal"/>
        <w:rPr>
          <w:ins w:id="127" w:author="Dušan " w:date="2013-10-19T10:16:00Z"/>
        </w:rPr>
      </w:pPr>
      <w:ins w:id="126" w:author="Dušan " w:date="2013-10-19T10:09:00Z">
        <w:r>
          <w:rPr/>
          <w:tab/>
        </w:r>
      </w:ins>
    </w:p>
    <w:p>
      <w:pPr>
        <w:pStyle w:val="Normal"/>
        <w:rPr>
          <w:ins w:id="134" w:author="FVE2" w:date="2014-03-07T12:32:00Z"/>
        </w:rPr>
      </w:pPr>
      <w:ins w:id="128" w:author="Dušan " w:date="2013-10-19T10:16:00Z">
        <w:r>
          <w:rPr/>
          <w:tab/>
        </w:r>
      </w:ins>
      <w:ins w:id="129" w:author="Dušan " w:date="2013-10-18T23:18:00Z">
        <w:r>
          <w:rPr/>
          <w:t xml:space="preserve">Dále </w:t>
        </w:r>
      </w:ins>
      <w:ins w:id="130" w:author="Dušan " w:date="2013-10-19T10:16:00Z">
        <w:r>
          <w:rPr/>
          <w:t>členská schůze p</w:t>
        </w:r>
      </w:ins>
      <w:ins w:id="131" w:author="Dušan " w:date="2013-10-18T23:21:00Z">
        <w:r>
          <w:rPr/>
          <w:t>řijímá osobní žádost</w:t>
        </w:r>
      </w:ins>
      <w:ins w:id="132" w:author="FVE2" w:date="2014-03-07T12:32:00Z">
        <w:r>
          <w:rPr/>
          <w:t>i</w:t>
        </w:r>
      </w:ins>
      <w:ins w:id="133" w:author="Dušan " w:date="2013-10-18T23:21:00Z">
        <w:r>
          <w:rPr/>
          <w:t xml:space="preserve"> o zrušení členství od Radima Vanča a Tomáše Pazderky,</w:t>
        </w:r>
      </w:ins>
    </w:p>
    <w:p>
      <w:pPr>
        <w:pStyle w:val="Normal"/>
        <w:ind w:firstLine="709"/>
        <w:rPr/>
      </w:pPr>
      <w:ins w:id="135" w:author="Dušan " w:date="2013-10-18T23:21:00Z">
        <w:del w:id="136" w:author="FVE2" w:date="2014-03-07T12:32:00Z">
          <w:r>
            <w:rPr>
              <w:rFonts w:eastAsia="Times New Roman"/>
            </w:rPr>
            <w:delText xml:space="preserve"> </w:delText>
          </w:r>
        </w:del>
      </w:ins>
      <w:ins w:id="137" w:author="Dušan " w:date="2013-10-18T23:21:00Z">
        <w:r>
          <w:rPr/>
          <w:t>které</w:t>
        </w:r>
      </w:ins>
      <w:ins w:id="138" w:author="Dušan " w:date="2013-10-18T23:21:00Z">
        <w:del w:id="139" w:author="FVE2" w:date="2014-03-07T12:32:00Z">
          <w:r>
            <w:rPr/>
            <w:delText xml:space="preserve"> </w:delText>
            <w:tab/>
          </w:r>
        </w:del>
      </w:ins>
      <w:ins w:id="140" w:author="FVE2" w:date="2014-03-07T12:32:00Z">
        <w:r>
          <w:rPr/>
          <w:t xml:space="preserve"> </w:t>
        </w:r>
      </w:ins>
      <w:ins w:id="141" w:author="Dušan " w:date="2013-10-18T23:22:00Z">
        <w:r>
          <w:rPr/>
          <w:t>budou přiložen</w:t>
        </w:r>
      </w:ins>
      <w:ins w:id="142" w:author="Dušan " w:date="2013-10-18T23:22:00Z">
        <w:del w:id="143" w:author="FVE2" w:date="2014-03-07T12:32:00Z">
          <w:r>
            <w:rPr/>
            <w:delText>é</w:delText>
          </w:r>
        </w:del>
      </w:ins>
      <w:ins w:id="144" w:author="FVE2" w:date="2014-03-07T12:32:00Z">
        <w:r>
          <w:rPr/>
          <w:t>y</w:t>
        </w:r>
      </w:ins>
      <w:ins w:id="145" w:author="Dušan " w:date="2013-10-18T23:22:00Z">
        <w:r>
          <w:rPr/>
          <w:t xml:space="preserve"> jako příloh</w:t>
        </w:r>
      </w:ins>
      <w:ins w:id="146" w:author="Dušan " w:date="2013-10-18T23:22:00Z">
        <w:del w:id="147" w:author="FVE2" w:date="2014-03-07T12:32:00Z">
          <w:r>
            <w:rPr/>
            <w:delText>a</w:delText>
          </w:r>
        </w:del>
      </w:ins>
      <w:ins w:id="148" w:author="FVE2" w:date="2014-03-07T12:32:00Z">
        <w:r>
          <w:rPr/>
          <w:t>y</w:t>
        </w:r>
      </w:ins>
      <w:ins w:id="149" w:author="Dušan " w:date="2013-10-18T23:22:00Z">
        <w:r>
          <w:rPr/>
          <w:t xml:space="preserve"> k zápisu.</w:t>
        </w:r>
      </w:ins>
      <w:del w:id="150" w:author="David Lucák" w:date="2013-10-19T10:40:00Z">
        <w:r>
          <w:rPr/>
          <w:delText>.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ins w:id="151" w:author="Dušan " w:date="2013-10-18T23:22:00Z">
        <w:r>
          <w:rPr/>
          <w:tab/>
          <w:t>Členy sdružení od tohoto okamžiku tedy zůstávají David Lucák, Vít Kliber a Dušan Vykouřil</w:t>
        </w:r>
      </w:ins>
      <w:ins w:id="152" w:author="Dušan " w:date="2013-10-18T23:25:00Z">
        <w:r>
          <w:rPr/>
          <w:t xml:space="preserve">. Členská </w:t>
          <w:tab/>
          <w:t>schůze dále pokračuje v tomto tříčlenném složení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del w:id="154" w:author="Neznámý autor" w:date="2014-03-07T12:01:00Z"/>
        </w:rPr>
      </w:pPr>
      <w:del w:id="153" w:author="Neznámý autor" w:date="2014-03-07T12:01:00Z">
        <w:r>
          <w:rPr/>
        </w:r>
      </w:del>
    </w:p>
    <w:p>
      <w:pPr>
        <w:pStyle w:val="Normal"/>
        <w:rPr/>
      </w:pPr>
      <w:ins w:id="155" w:author="Neznámý autor" w:date="2013-10-14T21:16:00Z">
        <w:del w:id="156" w:author="Dušan " w:date="2013-10-18T23:00:00Z">
          <w:r>
            <w:rPr>
              <w:b/>
              <w:bCs/>
            </w:rPr>
            <w:delText>Udělení certifikátů za účast v meziškolní soutěži</w:delText>
          </w:r>
        </w:del>
      </w:ins>
      <w:ins w:id="157" w:author="Neznámý autor" w:date="2014-03-07T12:01:00Z">
        <w:r>
          <w:rPr>
            <w:b/>
            <w:bCs/>
          </w:rPr>
          <w:t>2)</w:t>
          <w:tab/>
        </w:r>
      </w:ins>
      <w:ins w:id="158" w:author="Dušan " w:date="2013-10-18T23:00:00Z">
        <w:r>
          <w:rPr>
            <w:b/>
            <w:bCs/>
          </w:rPr>
          <w:t>Přijetí nového člena sdružení</w:t>
        </w:r>
      </w:ins>
      <w:ins w:id="159" w:author="Neznámý autor" w:date="2013-10-14T21:01:00Z">
        <w:r>
          <w:rPr/>
          <w:br/>
        </w:r>
      </w:ins>
      <w:ins w:id="160" w:author="Neznámý autor" w:date="2013-10-14T21:01:00Z">
        <w:del w:id="161" w:author="Dušan " w:date="2013-10-18T23:27:00Z">
          <w:r>
            <w:rPr/>
            <w:delText>Bylo schváleno, že pro prvních deset nejlepších škol v soutěži Vít Kliber nechá udělat certifikáty, které následně pošle zástupcům daných škol.</w:delText>
          </w:r>
        </w:del>
      </w:ins>
      <w:ins w:id="162" w:author="Neznámý autor" w:date="2013-10-14T21:18:00Z">
        <w:del w:id="163" w:author="Dušan " w:date="2013-10-18T23:26:00Z">
          <w:r>
            <w:rPr/>
            <w:delText xml:space="preserve"> Zároveň bylo domluveno osobní předání cen i certifikátů zástupcům prvních tří škol v celoroční soutěži. Realizaci provedou po domluvě se zástupci škol Dušan Vykouřil a Vít Kliber.</w:delText>
          </w:r>
        </w:del>
      </w:ins>
      <w:ins w:id="164" w:author="Neznámý autor" w:date="2014-03-07T12:01:00Z">
        <w:r>
          <w:rPr/>
          <w:tab/>
        </w:r>
      </w:ins>
      <w:ins w:id="165" w:author="Dušan " w:date="2013-10-18T23:28:00Z">
        <w:r>
          <w:rPr/>
          <w:t xml:space="preserve">Byla předložena žádost Zdeňka Vašků o přijetí za člena Czech National Team o. s. Členská schůze hlasy </w:t>
        </w:r>
      </w:ins>
      <w:ins w:id="166" w:author="Neznámý autor" w:date="2014-03-07T12:01:00Z">
        <w:r>
          <w:rPr/>
          <w:tab/>
        </w:r>
      </w:ins>
      <w:ins w:id="167" w:author="Dušan " w:date="2013-10-18T23:29:00Z">
        <w:r>
          <w:rPr/>
          <w:t xml:space="preserve">všech přítomných členů žádost přijímá. 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ins w:id="170" w:author="Dušan " w:date="2013-10-18T23:29:00Z"/>
        </w:rPr>
      </w:pPr>
      <w:ins w:id="168" w:author="Dušan " w:date="2013-10-19T10:09:00Z">
        <w:r>
          <w:rPr/>
          <w:tab/>
        </w:r>
      </w:ins>
      <w:ins w:id="169" w:author="Dušan " w:date="2013-10-18T23:29:00Z">
        <w:r>
          <w:rPr/>
          <w:t xml:space="preserve">Členy sdružení od tohoto rozhodnutí jsou David Lucák, Vít Kliber, Zdeněk Vašků a Dušan Vykouřil. </w:t>
          <w:tab/>
          <w:t>Členská schůze tedy dále pokračuje v tomto čtyřčlenném složení.</w:t>
        </w:r>
      </w:ins>
    </w:p>
    <w:p>
      <w:pPr>
        <w:pStyle w:val="Normal"/>
        <w:rPr>
          <w:ins w:id="173" w:author="Neznámý autor" w:date="2014-03-07T12:01:00Z"/>
        </w:rPr>
      </w:pPr>
      <w:ins w:id="171" w:author="Dušan " w:date="2013-10-18T23:29:00Z">
        <w:r>
          <w:rPr>
            <w:rFonts w:eastAsia="Times New Roman"/>
          </w:rPr>
          <w:t xml:space="preserve"> </w:t>
        </w:r>
      </w:ins>
      <w:ins w:id="172" w:author="Neznámý autor" w:date="2013-10-14T21:18:00Z">
        <w:r>
          <w:rPr>
            <w:rFonts w:eastAsia="Times New Roman"/>
          </w:rPr>
          <w:t xml:space="preserve"> </w:t>
        </w:r>
      </w:ins>
    </w:p>
    <w:p>
      <w:pPr>
        <w:pStyle w:val="Normal"/>
        <w:rPr>
          <w:del w:id="175" w:author="Neznámý autor" w:date="2014-03-07T12:01:00Z"/>
        </w:rPr>
      </w:pPr>
      <w:ins w:id="174" w:author="Neznámý autor" w:date="2013-10-14T21:20:00Z">
        <w:r>
          <w:rPr/>
          <w:br/>
        </w:r>
      </w:ins>
    </w:p>
    <w:p>
      <w:pPr>
        <w:pStyle w:val="Normal"/>
        <w:rPr>
          <w:del w:id="177" w:author="Neznámý autor" w:date="2014-03-07T12:01:00Z"/>
        </w:rPr>
      </w:pPr>
      <w:del w:id="176" w:author="Neznámý autor" w:date="2014-03-07T12:01:00Z">
        <w:r>
          <w:rPr/>
        </w:r>
      </w:del>
    </w:p>
    <w:p>
      <w:pPr>
        <w:pStyle w:val="Normal"/>
        <w:rPr>
          <w:del w:id="205" w:author="Neznámý autor" w:date="2014-03-07T11:59:00Z"/>
        </w:rPr>
      </w:pPr>
      <w:ins w:id="178" w:author="Neznámý autor" w:date="2013-10-14T21:21:00Z">
        <w:del w:id="179" w:author="Dušan " w:date="2013-10-18T23:01:00Z">
          <w:r>
            <w:rPr>
              <w:b/>
              <w:bCs/>
            </w:rPr>
            <w:delText>Ceny do Formule CNT 2012</w:delText>
          </w:r>
        </w:del>
      </w:ins>
      <w:ins w:id="180" w:author="Neznámý autor" w:date="2014-03-07T12:01:00Z">
        <w:r>
          <w:rPr>
            <w:b/>
            <w:bCs/>
          </w:rPr>
          <w:t xml:space="preserve">3) </w:t>
          <w:tab/>
        </w:r>
      </w:ins>
      <w:ins w:id="181" w:author="Dušan " w:date="2013-10-18T23:01:00Z">
        <w:r>
          <w:rPr>
            <w:b/>
            <w:bCs/>
          </w:rPr>
          <w:t xml:space="preserve">Transformace </w:t>
        </w:r>
      </w:ins>
      <w:ins w:id="182" w:author="Dušan " w:date="2013-10-18T23:01:00Z">
        <w:del w:id="183" w:author="David Lucák" w:date="2013-10-19T10:39:00Z">
          <w:r>
            <w:rPr>
              <w:b/>
              <w:bCs/>
            </w:rPr>
            <w:delText>občasnského</w:delText>
          </w:r>
        </w:del>
      </w:ins>
      <w:ins w:id="184" w:author="David Lucák" w:date="2013-10-19T10:39:00Z">
        <w:r>
          <w:rPr>
            <w:b/>
            <w:bCs/>
          </w:rPr>
          <w:t>občanského</w:t>
        </w:r>
      </w:ins>
      <w:ins w:id="185" w:author="Dušan " w:date="2013-10-18T23:01:00Z">
        <w:r>
          <w:rPr>
            <w:b/>
            <w:bCs/>
          </w:rPr>
          <w:t xml:space="preserve"> sdružení Czech National Team o. s. na </w:t>
        </w:r>
      </w:ins>
      <w:ins w:id="186" w:author="FVE2" w:date="2014-03-07T12:34:00Z">
        <w:r>
          <w:rPr>
            <w:b/>
            <w:bCs/>
          </w:rPr>
          <w:t>obecně</w:t>
        </w:r>
      </w:ins>
      <w:ins w:id="187" w:author="Dušan " w:date="2013-10-18T23:01:00Z">
        <w:del w:id="188" w:author="FVE2" w:date="2014-03-07T12:33:00Z">
          <w:r>
            <w:rPr>
              <w:b/>
              <w:bCs/>
            </w:rPr>
            <w:delText>veřejně</w:delText>
          </w:r>
        </w:del>
      </w:ins>
      <w:ins w:id="189" w:author="Dušan " w:date="2013-10-18T23:01:00Z">
        <w:r>
          <w:rPr>
            <w:b/>
            <w:bCs/>
          </w:rPr>
          <w:t xml:space="preserve"> prospěšnou společnost</w:t>
        </w:r>
      </w:ins>
      <w:ins w:id="190" w:author="Neznámý autor" w:date="2013-10-14T21:22:00Z">
        <w:r>
          <w:rPr>
            <w:b/>
            <w:bCs/>
          </w:rPr>
          <w:t xml:space="preserve"> </w:t>
        </w:r>
      </w:ins>
      <w:ins w:id="191" w:author="Neznámý autor" w:date="2013-10-14T21:22:00Z">
        <w:r>
          <w:rPr/>
          <w:br/>
        </w:r>
      </w:ins>
      <w:ins w:id="192" w:author="Neznámý autor" w:date="2013-10-14T21:22:00Z">
        <w:del w:id="193" w:author="Dušan " w:date="2013-10-18T23:41:00Z">
          <w:r>
            <w:rPr/>
            <w:delText xml:space="preserve">Byl schválen návrh na udělení cen v podobě přidělení času výpočtu na některém z týmových počítačů. Na podzimním srazu rozhodneme </w:delText>
          </w:r>
        </w:del>
      </w:ins>
      <w:ins w:id="194" w:author="Neznámý autor" w:date="2013-10-14T21:24:00Z">
        <w:del w:id="195" w:author="Dušan " w:date="2013-10-18T23:41:00Z">
          <w:r>
            <w:rPr/>
            <w:delText>který to bude a jaké budou výše odměny pro jednotlivá umístění.</w:delText>
            <w:br/>
          </w:r>
        </w:del>
      </w:ins>
      <w:ins w:id="196" w:author="Neznámý autor" w:date="2014-03-07T12:01:00Z">
        <w:r>
          <w:rPr/>
          <w:tab/>
        </w:r>
      </w:ins>
      <w:ins w:id="197" w:author="Dušan " w:date="2013-10-18T23:41:00Z">
        <w:r>
          <w:rPr/>
          <w:t xml:space="preserve">Dušan Vykouřil předložil návrh na transformaci občanského sdružení </w:t>
        </w:r>
      </w:ins>
      <w:ins w:id="198" w:author="Dušan " w:date="2013-10-18T23:43:00Z">
        <w:r>
          <w:rPr/>
          <w:t xml:space="preserve">na obecně prospěšnou společnost. </w:t>
        </w:r>
      </w:ins>
      <w:ins w:id="199" w:author="Neznámý autor" w:date="2014-03-07T12:01:00Z">
        <w:r>
          <w:rPr/>
          <w:tab/>
        </w:r>
      </w:ins>
      <w:ins w:id="200" w:author="Dušan " w:date="2013-10-18T23:43:00Z">
        <w:r>
          <w:rPr/>
          <w:t>Členská schůze hlasy všech členů tento návrh přijala a rozhodla, že se dne 19. 10. 2013 za vy</w:t>
        </w:r>
      </w:ins>
      <w:ins w:id="201" w:author="David Lucák" w:date="2013-10-19T10:48:00Z">
        <w:r>
          <w:rPr/>
          <w:t>u</w:t>
        </w:r>
      </w:ins>
      <w:ins w:id="202" w:author="Dušan " w:date="2013-10-18T23:44:00Z">
        <w:r>
          <w:rPr/>
          <w:t xml:space="preserve">žití </w:t>
        </w:r>
      </w:ins>
      <w:ins w:id="203" w:author="Neznámý autor" w:date="2014-03-07T12:01:00Z">
        <w:r>
          <w:rPr/>
          <w:tab/>
        </w:r>
      </w:ins>
      <w:ins w:id="204" w:author="Dušan " w:date="2013-10-18T23:44:00Z">
        <w:r>
          <w:rPr/>
          <w:t>zákona 68/2013 a přítomnosti notáře, bude CNT o. s. transform</w:t>
        </w:r>
      </w:ins>
    </w:p>
    <w:p>
      <w:pPr>
        <w:pStyle w:val="Normal"/>
        <w:rPr>
          <w:del w:id="233" w:author="Dušan " w:date="2013-10-19T10:09:00Z"/>
        </w:rPr>
      </w:pPr>
      <w:ins w:id="206" w:author="Neznámý autor" w:date="2013-10-14T21:24:00Z">
        <w:del w:id="207" w:author="Dušan " w:date="2013-10-18T23:01:00Z">
          <w:r>
            <w:rPr>
              <w:b/>
              <w:bCs/>
            </w:rPr>
            <w:delText>Nový týmový PC Cimrman II</w:delText>
          </w:r>
        </w:del>
      </w:ins>
      <w:ins w:id="208" w:author="Neznámý autor" w:date="2013-10-14T21:24:00Z">
        <w:del w:id="209" w:author="Dušan " w:date="2013-10-18T23:01:00Z">
          <w:r>
            <w:rPr/>
            <w:br/>
            <w:delText>Na návrh Dušana Vykouřila bylo rozhodnuto o převedení části peněz z reklam</w:delText>
          </w:r>
        </w:del>
      </w:ins>
      <w:ins w:id="210" w:author="Neznámý autor" w:date="2013-10-14T21:26:00Z">
        <w:del w:id="211" w:author="Dušan " w:date="2013-10-18T23:01:00Z">
          <w:r>
            <w:rPr/>
            <w:delText>ací HW dílů z týmového počítače Cimrman, na nákup nových dílů a sestavení nového stroje – Cimrman II.</w:delText>
          </w:r>
        </w:del>
      </w:ins>
      <w:ins w:id="212" w:author="Neznámý autor" w:date="2013-10-14T21:29:00Z">
        <w:del w:id="213" w:author="Dušan " w:date="2013-10-18T23:01:00Z">
          <w:r>
            <w:rPr/>
            <w:br/>
          </w:r>
        </w:del>
      </w:ins>
      <w:ins w:id="214" w:author="Neznámý autor" w:date="2013-10-14T21:29:00Z">
        <w:del w:id="215" w:author="Dušan " w:date="2013-10-18T23:01:00Z">
          <w:r>
            <w:rPr>
              <w:b/>
              <w:bCs/>
            </w:rPr>
            <w:delText>Každoroční ocenění za činnost v oblasti DC</w:delText>
          </w:r>
        </w:del>
      </w:ins>
      <w:ins w:id="216" w:author="Neznámý autor" w:date="2013-10-14T21:29:00Z">
        <w:del w:id="217" w:author="Dušan " w:date="2013-10-18T23:01:00Z">
          <w:r>
            <w:rPr/>
            <w:br/>
          </w:r>
        </w:del>
      </w:ins>
      <w:ins w:id="218" w:author="Neznámý autor" w:date="2013-10-14T21:29:00Z">
        <w:del w:id="219" w:author="Dušan " w:date="2013-10-18T20:54:00Z">
          <w:r>
            <w:rPr>
              <w:color w:val="000000"/>
            </w:rPr>
            <w:delText>1</w:delText>
          </w:r>
        </w:del>
      </w:ins>
      <w:ins w:id="220" w:author="Neznámý autor" w:date="2013-10-14T21:29:00Z">
        <w:del w:id="221" w:author="Dušan " w:date="2013-10-18T23:01:00Z">
          <w:r>
            <w:rPr>
              <w:color w:val="000000"/>
            </w:rPr>
            <w:delText>) Ocenění za propagaci distribuovaných výpočtů.</w:delText>
            <w:br/>
          </w:r>
        </w:del>
      </w:ins>
      <w:ins w:id="222" w:author="Neznámý autor" w:date="2013-10-14T21:29:00Z">
        <w:del w:id="223" w:author="Dušan " w:date="2013-10-18T23:01:00Z">
          <w:r>
            <w:rPr>
              <w:b/>
              <w:color w:val="000000"/>
              <w:u w:val="single"/>
            </w:rPr>
            <w:delText>Jan Anderle</w:delText>
          </w:r>
        </w:del>
      </w:ins>
      <w:ins w:id="224" w:author="Neznámý autor" w:date="2013-10-14T21:29:00Z">
        <w:del w:id="225" w:author="Dušan " w:date="2013-10-18T23:01:00Z">
          <w:r>
            <w:rPr>
              <w:color w:val="000000"/>
            </w:rPr>
            <w:delText xml:space="preserve"> - za propagaci distribuovaných výpočtů v rámci soutěže na jejich škole. </w:delText>
            <w:br/>
            <w:br/>
            <w:br/>
          </w:r>
        </w:del>
      </w:ins>
      <w:ins w:id="226" w:author="Neznámý autor" w:date="2013-10-14T21:29:00Z">
        <w:del w:id="227" w:author="Dušan " w:date="2013-10-18T20:54:00Z">
          <w:r>
            <w:rPr>
              <w:color w:val="000000"/>
            </w:rPr>
            <w:delText>2</w:delText>
          </w:r>
        </w:del>
      </w:ins>
      <w:ins w:id="228" w:author="Neznámý autor" w:date="2013-10-14T21:29:00Z">
        <w:del w:id="229" w:author="Dušan " w:date="2013-10-18T23:01:00Z">
          <w:r>
            <w:rPr>
              <w:color w:val="000000"/>
            </w:rPr>
            <w:delText>) Ocenění za mimořádný počin v distribuovaných výpočtech.</w:delText>
            <w:br/>
          </w:r>
        </w:del>
      </w:ins>
      <w:ins w:id="230" w:author="Neznámý autor" w:date="2013-10-14T21:29:00Z">
        <w:del w:id="231" w:author="Dušan " w:date="2013-10-18T23:01:00Z">
          <w:r>
            <w:rPr>
              <w:b/>
              <w:color w:val="000000"/>
              <w:u w:val="single"/>
            </w:rPr>
            <w:delText>Tomáš Franců</w:delText>
          </w:r>
        </w:del>
      </w:ins>
      <w:del w:id="232" w:author="Dušan " w:date="2013-10-18T23:01:00Z">
        <w:r>
          <w:rPr>
            <w:color w:val="000000"/>
          </w:rPr>
          <w:delText xml:space="preserve"> - za skvělý prvotní nápad s meziškolním soutěžením - i když to byl jen návrh lokálního charakteru, spustil do pohybu velkou věc, kterou se nám podařilo zorganizovat a která má velký přínos v distribuovaných výpočech u nás. </w:delText>
        </w:r>
      </w:del>
    </w:p>
    <w:p>
      <w:pPr>
        <w:pStyle w:val="Normal"/>
        <w:rPr>
          <w:del w:id="235" w:author="Neznámý autor" w:date="2014-03-07T11:59:00Z"/>
        </w:rPr>
      </w:pPr>
      <w:del w:id="234" w:author="Neznámý autor" w:date="2014-03-07T11:59:00Z">
        <w:r>
          <w:rPr/>
        </w:r>
      </w:del>
    </w:p>
    <w:p>
      <w:pPr>
        <w:pStyle w:val="Normal"/>
        <w:rPr>
          <w:del w:id="240" w:author="Neznámý autor" w:date="2014-03-07T11:59:00Z"/>
        </w:rPr>
      </w:pPr>
      <w:del w:id="236" w:author="Neznámý autor" w:date="2013-10-14T20:52:00Z">
        <w:r>
          <w:rPr>
            <w:shd w:fill="FFFF00" w:val="clear"/>
          </w:rPr>
          <w:delText>Členům sdružení byla předložena celkem jedna přihláška a to od Petra Nekvindy. Žadatel byl přítomen a byl členem týmu Czech National Team. Vedení sdružení před samotným hlasováním rozhodlo o tom, že od tohoto dne všichni noví členové budou přijímáni s roční zkušební dobou.</w:delText>
          <w:br/>
          <w:delText>Pro odsouhlasení žádostí, se hlasovalo. Pro přijetí žadatele byla třeba nadpoloviční většina hlasů, tedy alespoň 4.</w:delText>
        </w:r>
      </w:del>
      <w:del w:id="237" w:author="Neznámý autor" w:date="2013-10-14T20:52:00Z">
        <w:r>
          <w:rPr>
            <w:b/>
            <w:bCs/>
            <w:shd w:fill="FFFF00" w:val="clear"/>
          </w:rPr>
          <w:br/>
        </w:r>
      </w:del>
      <w:del w:id="238" w:author="Neznámý autor" w:date="2013-10-14T20:52:00Z">
        <w:r>
          <w:rPr>
            <w:b/>
            <w:i/>
            <w:shd w:fill="FFFF00" w:val="clear"/>
          </w:rPr>
          <w:delText>Hlasovací otázka zněla:</w:delText>
        </w:r>
      </w:del>
      <w:del w:id="239" w:author="Neznámý autor" w:date="2013-10-14T20:52:00Z">
        <w:r>
          <w:rPr>
            <w:shd w:fill="FFFF00" w:val="clear"/>
          </w:rPr>
          <w:delText xml:space="preserve"> „Jste pro přijetí Petra Nekvindy za člena občanského sdružení Czech National Team o.s.?“</w:delText>
        </w:r>
      </w:del>
    </w:p>
    <w:p>
      <w:pPr>
        <w:pStyle w:val="Normal"/>
        <w:widowControl w:val="false"/>
        <w:suppressAutoHyphens w:val="true"/>
        <w:bidi w:val="0"/>
        <w:rPr>
          <w:del w:id="243" w:author="Neznámý autor" w:date="2014-03-07T11:59:00Z"/>
        </w:rPr>
      </w:pPr>
      <w:del w:id="241" w:author="Neznámý autor" w:date="2013-10-14T20:52:00Z">
        <w:r>
          <w:rPr>
            <w:b/>
            <w:i/>
          </w:rPr>
          <w:tab/>
          <w:delText>Výsledky hlasování:</w:delText>
        </w:r>
      </w:del>
      <w:del w:id="242" w:author="Neznámý autor" w:date="2013-10-14T20:52:00Z">
        <w:r>
          <w:rPr/>
          <w:delText xml:space="preserve"> pro – 6 hlasů, proti – 0 hlasů, zdržel se hlasování – 0</w:delText>
        </w:r>
      </w:del>
    </w:p>
    <w:p>
      <w:pPr>
        <w:pStyle w:val="Normal"/>
        <w:rPr>
          <w:del w:id="245" w:author="Neznámý autor" w:date="2014-03-07T11:59:00Z"/>
        </w:rPr>
      </w:pPr>
      <w:del w:id="244" w:author="Neznámý autor" w:date="2013-10-14T20:52:00Z">
        <w:r>
          <w:rPr/>
          <w:tab/>
          <w:delText xml:space="preserve">Petr Nekvinda byl přijat za člena sdružení a jako řadový člen sdružení se účastnil dalšího jednání i </w:delText>
          <w:tab/>
          <w:delText xml:space="preserve">hlasování. </w:delText>
        </w:r>
      </w:del>
    </w:p>
    <w:p>
      <w:pPr>
        <w:pStyle w:val="Normal"/>
        <w:rPr>
          <w:del w:id="247" w:author="Neznámý autor" w:date="2014-03-07T11:59:00Z"/>
        </w:rPr>
      </w:pPr>
      <w:del w:id="246" w:author="Neznámý autor" w:date="2014-03-07T11:59:00Z">
        <w:r>
          <w:rPr/>
        </w:r>
      </w:del>
    </w:p>
    <w:p>
      <w:pPr>
        <w:pStyle w:val="Normal"/>
        <w:widowControl w:val="false"/>
        <w:suppressAutoHyphens w:val="true"/>
        <w:bidi w:val="0"/>
        <w:rPr>
          <w:del w:id="252" w:author="Neznámý autor" w:date="2014-03-07T11:59:00Z"/>
        </w:rPr>
      </w:pPr>
      <w:del w:id="248" w:author="Neznámý autor" w:date="2013-10-14T20:52:00Z">
        <w:r>
          <w:rPr>
            <w:b/>
            <w:bCs/>
          </w:rPr>
          <w:delText xml:space="preserve">Projednání pravidel udílení každoročních ocenění CNT o.s. za významnou činnost a výsledek v oblasti distribuovaných výpočtů. </w:delText>
        </w:r>
      </w:del>
      <w:del w:id="249" w:author="Neznámý autor" w:date="2013-10-14T20:52:00Z">
        <w:r>
          <w:rPr/>
          <w:br/>
          <w:delText>a) nominováni mohou být všichni členové týmu CNT a to včetně členů a čestných členů CNT o.s.</w:delText>
          <w:br/>
          <w:delText>b) na cenu mohou být nominováni a může být udělena i těm členům, kteří ji už obdrželi v předešlých letech.</w:delText>
          <w:br/>
          <w:delText xml:space="preserve">c) nominace musí být řádně podána prostřednictvím fóra CNT, nebo e-mailem a to nejpozději 7 dní před každoročním jarním týmovým srazem. </w:delText>
        </w:r>
      </w:del>
      <w:del w:id="250" w:author="Petr Nekvinda" w:date="2011-07-31T18:18:00Z">
        <w:r>
          <w:rPr>
            <w:rStyle w:val="Odkaznakoment1"/>
          </w:rPr>
          <w:delText>.</w:delText>
        </w:r>
      </w:del>
      <w:del w:id="251" w:author="Neznámý autor" w:date="2013-10-14T20:52:00Z">
        <w:r>
          <w:rPr>
            <w:rStyle w:val="Odkaznakoment1"/>
          </w:rPr>
          <w:delText>Je možné nominovat i sám sebe.</w:delText>
          <w:br/>
          <w:delText>d) každý ze členů CNT o.s. vybere ze seznamu navrhovaných jednoho kandidáta pro každou z kategorií. O jednotlivých kandidátech se bude jednotlivě veřejně hlasovat. Ten kandidát, který dostane největší počet hlasů, vyhrává. Při rovném počtu hlasů rozhodne los.</w:delText>
          <w:br/>
          <w:delText>e) pokud je nominován člen CNT o.s., nemůže dát hlas sám sobě, ale hlasování se zdrží.</w:delText>
        </w:r>
      </w:del>
    </w:p>
    <w:p>
      <w:pPr>
        <w:pStyle w:val="Normal"/>
        <w:rPr>
          <w:del w:id="259" w:author="Neznámý autor" w:date="2014-03-07T11:59:00Z"/>
        </w:rPr>
      </w:pPr>
      <w:del w:id="253" w:author="Neznámý autor" w:date="2013-10-14T20:52:00Z">
        <w:r>
          <w:rPr>
            <w:b/>
            <w:bCs/>
          </w:rPr>
          <w:delText xml:space="preserve">Hlasování o jednotlivých kandidátech za rok 2010 </w:delText>
          <w:br/>
          <w:delText>- Ocenění za propagaci distribuovaných výpočtů:</w:delText>
          <w:br/>
        </w:r>
      </w:del>
      <w:del w:id="254" w:author="Neznámý autor" w:date="2013-10-14T20:52:00Z">
        <w:r>
          <w:rPr/>
          <w:delText>Nominováni byli petnek a Gigadisk. Cenu obdržel osobně petnek, který získal 5 hlasů. Dva členové sdružení se zdrželi hlasování.</w:delText>
          <w:br/>
        </w:r>
      </w:del>
      <w:del w:id="255" w:author="Neznámý autor" w:date="2013-10-14T20:52:00Z">
        <w:r>
          <w:rPr>
            <w:b/>
            <w:bCs/>
          </w:rPr>
          <w:delText>- Ocenění za mimořádný počin v distribuovaných výpočtech:</w:delText>
          <w:br/>
        </w:r>
      </w:del>
      <w:del w:id="256" w:author="Neznámý autor" w:date="2013-10-14T20:52:00Z">
        <w:r>
          <w:rPr/>
          <w:delText xml:space="preserve">Nominováni byli Bundaboy, MISteam a Martinkucera. Cenu získal Bundaboy, pro kterého hlasovalo 6 členů CNT o.s. a jeden se hlasování zdržel. Cena mu byla zaslána. </w:delText>
        </w:r>
      </w:del>
      <w:del w:id="257" w:author="Neznámý autor" w:date="2013-10-14T20:52:00Z">
        <w:r>
          <w:rPr>
            <w:b/>
            <w:bCs/>
          </w:rPr>
          <w:delText xml:space="preserve"> </w:delText>
        </w:r>
      </w:del>
      <w:del w:id="258" w:author="Neznámý autor" w:date="2013-10-14T20:52:00Z">
        <w:r>
          <w:rPr/>
          <w:delText xml:space="preserve">   </w:delText>
        </w:r>
      </w:del>
    </w:p>
    <w:p>
      <w:pPr>
        <w:pStyle w:val="Normal"/>
        <w:rPr>
          <w:del w:id="262" w:author="Neznámý autor" w:date="2014-03-07T11:59:00Z"/>
        </w:rPr>
      </w:pPr>
      <w:del w:id="260" w:author="Neznámý autor" w:date="2013-10-14T20:52:00Z">
        <w:r>
          <w:rPr>
            <w:b/>
            <w:bCs/>
          </w:rPr>
          <w:delText>Akce „Distribuované výpočty do škol“</w:delText>
        </w:r>
      </w:del>
      <w:del w:id="261" w:author="Neznámý autor" w:date="2013-10-14T20:52:00Z">
        <w:r>
          <w:rPr/>
          <w:br/>
          <w:delText xml:space="preserve">- bylo dořešeno několik stěžejních bodů celé akce a rozdány úkoly pro včasné dokončení příprav. </w:delText>
          <w:br/>
          <w:delText xml:space="preserve">- při předešlých jednáních s ministerstvem školství byla získána podpora celé akce i seznam škol k obeslání s informacemi o soutzěži. Dále byl dojednán a schválen předběžný seznam ocenění za první tři místa v soutěži.   </w:delText>
        </w:r>
      </w:del>
    </w:p>
    <w:p>
      <w:pPr>
        <w:pStyle w:val="Normal"/>
        <w:rPr>
          <w:del w:id="265" w:author="Neznámý autor" w:date="2014-03-07T11:59:00Z"/>
        </w:rPr>
      </w:pPr>
      <w:del w:id="263" w:author="Neznámý autor" w:date="2013-10-14T20:52:00Z">
        <w:r>
          <w:rPr>
            <w:b/>
            <w:bCs/>
          </w:rPr>
          <w:delText>Geocaching a týmová schránka ve Štokách</w:delText>
        </w:r>
      </w:del>
      <w:del w:id="264" w:author="Neznámý autor" w:date="2013-10-14T20:52:00Z">
        <w:r>
          <w:rPr/>
          <w:br/>
          <w:delText xml:space="preserve">- pro podzimní sraz se Kyong přihlásil k naplánování a realizaci umístění schránky. </w:delText>
        </w:r>
      </w:del>
    </w:p>
    <w:p>
      <w:pPr>
        <w:pStyle w:val="Normal"/>
        <w:rPr>
          <w:del w:id="277" w:author="Neznámý autor" w:date="2014-03-07T11:59:00Z"/>
        </w:rPr>
      </w:pPr>
      <w:del w:id="266" w:author="Neznámý autor" w:date="2013-10-14T20:52:00Z">
        <w:r>
          <w:rPr>
            <w:b/>
            <w:bCs/>
          </w:rPr>
          <w:delText>Ceny pro Formuli CNT 2011</w:delText>
          <w:br/>
        </w:r>
      </w:del>
      <w:del w:id="267" w:author="Neznámý autor" w:date="2013-10-14T20:52:00Z">
        <w:r>
          <w:rPr/>
          <w:delText xml:space="preserve">- bylo rozhodnuto, že z finančních prostředků a majetku CNT o.s. budou zajištěny a poskytnuty tato ceny: </w:delText>
        </w:r>
      </w:del>
      <w:del w:id="268" w:author="Neznámý autor" w:date="2013-10-14T20:52:00Z">
        <w:r>
          <w:rPr>
            <w:b/>
          </w:rPr>
          <w:br/>
        </w:r>
      </w:del>
      <w:del w:id="269" w:author="Neznámý autor" w:date="2013-10-14T20:52:00Z">
        <w:r>
          <w:rPr>
            <w:b/>
            <w:bCs/>
          </w:rPr>
          <w:delText>1 místo.</w:delText>
        </w:r>
      </w:del>
      <w:del w:id="270" w:author="Neznámý autor" w:date="2013-10-14T20:52:00Z">
        <w:r>
          <w:rPr/>
          <w:delText xml:space="preserve"> mikina s týmovým logem + samolepka CNT + propiska CNT</w:delText>
          <w:br/>
        </w:r>
      </w:del>
      <w:del w:id="271" w:author="Neznámý autor" w:date="2013-10-14T20:52:00Z">
        <w:r>
          <w:rPr>
            <w:b/>
            <w:bCs/>
          </w:rPr>
          <w:delText>2 místo.</w:delText>
        </w:r>
      </w:del>
      <w:del w:id="272" w:author="Neznámý autor" w:date="2013-10-14T20:52:00Z">
        <w:r>
          <w:rPr/>
          <w:delText xml:space="preserve"> tričko s logem CNT + samolepka CNT + propiska CNT</w:delText>
          <w:br/>
        </w:r>
      </w:del>
      <w:del w:id="273" w:author="Neznámý autor" w:date="2013-10-14T20:52:00Z">
        <w:r>
          <w:rPr>
            <w:b/>
            <w:bCs/>
          </w:rPr>
          <w:delText>3 místo.</w:delText>
        </w:r>
      </w:del>
      <w:del w:id="274" w:author="Neznámý autor" w:date="2013-10-14T20:52:00Z">
        <w:r>
          <w:rPr/>
          <w:delText xml:space="preserve"> kšiltovka s logem CNT + samolepka CNT + propiska CNT</w:delText>
          <w:br/>
        </w:r>
      </w:del>
      <w:del w:id="275" w:author="Neznámý autor" w:date="2013-10-14T20:52:00Z">
        <w:r>
          <w:rPr>
            <w:b/>
            <w:bCs/>
          </w:rPr>
          <w:delText>4 – 10 místo.</w:delText>
        </w:r>
      </w:del>
      <w:del w:id="276" w:author="Neznámý autor" w:date="2013-10-14T20:52:00Z">
        <w:r>
          <w:rPr/>
          <w:delText xml:space="preserve"> propiska CNT + samolepka CNT</w:delText>
        </w:r>
      </w:del>
    </w:p>
    <w:p>
      <w:pPr>
        <w:pStyle w:val="Normal"/>
        <w:rPr>
          <w:del w:id="280" w:author="Neznámý autor" w:date="2014-03-07T11:59:00Z"/>
        </w:rPr>
      </w:pPr>
      <w:del w:id="278" w:author="Neznámý autor" w:date="2013-10-14T20:52:00Z">
        <w:r>
          <w:rPr>
            <w:b/>
            <w:bCs/>
          </w:rPr>
          <w:delText>DC logo</w:delText>
        </w:r>
      </w:del>
      <w:del w:id="279" w:author="Neznámý autor" w:date="2013-10-14T20:52:00Z">
        <w:r>
          <w:rPr/>
          <w:br/>
          <w:delText xml:space="preserve">- bylo rozhodnuto o uzavření příjmu nových návrhů a postupu hlasování o vítězi. </w:delText>
        </w:r>
      </w:del>
    </w:p>
    <w:p>
      <w:pPr>
        <w:pStyle w:val="Normal"/>
        <w:rPr>
          <w:del w:id="286" w:author="Neznámý autor" w:date="2014-03-07T11:59:00Z"/>
        </w:rPr>
      </w:pPr>
      <w:del w:id="281" w:author="Neznámý autor" w:date="2013-10-14T20:52:00Z">
        <w:r>
          <w:rPr>
            <w:b/>
            <w:bCs/>
          </w:rPr>
          <w:delText>Každoroční turnaj na památku IQE</w:delText>
        </w:r>
      </w:del>
      <w:del w:id="282" w:author="Neznámý autor" w:date="2013-10-14T20:52:00Z">
        <w:r>
          <w:rPr/>
          <w:delText xml:space="preserve"> </w:delText>
          <w:br/>
          <w:delText>- byl předložen návrh na každoroční turnaj na památku Michala Pavelky (IQE). Turnaj by měl být mezi</w:delText>
        </w:r>
      </w:del>
      <w:ins w:id="283" w:author="Petr Nekvinda" w:date="2011-07-31T18:21:00Z">
        <w:del w:id="284" w:author="Neznámý autor" w:date="2013-10-14T20:52:00Z">
          <w:r>
            <w:rPr/>
            <w:delText xml:space="preserve"> </w:delText>
          </w:r>
        </w:del>
      </w:ins>
      <w:del w:id="285" w:author="Neznámý autor" w:date="2013-10-14T20:52:00Z">
        <w:r>
          <w:rPr/>
          <w:delText>týmový, týdenní a pokud možno na podprojektu WCG HCMD. Jeho přesný termín bude vyhlášen vždy alespoň měsíc předem s ohledem na ostatní turnaje v DC komunitě. První ročník by měl být odstartován v roce 2012.</w:delText>
        </w:r>
      </w:del>
    </w:p>
    <w:p>
      <w:pPr>
        <w:pStyle w:val="Normal"/>
        <w:rPr>
          <w:del w:id="289" w:author="Neznámý autor" w:date="2014-03-07T11:59:00Z"/>
        </w:rPr>
      </w:pPr>
      <w:del w:id="287" w:author="Neznámý autor" w:date="2013-10-14T20:52:00Z">
        <w:r>
          <w:rPr>
            <w:b/>
            <w:bCs/>
          </w:rPr>
          <w:delText>Změna banky pro účet CNT o.s.</w:delText>
        </w:r>
      </w:del>
      <w:del w:id="288" w:author="Neznámý autor" w:date="2013-10-14T20:52:00Z">
        <w:r>
          <w:rPr/>
          <w:delText xml:space="preserve"> </w:delText>
          <w:br/>
          <w:delText>- byl podán návrh na změnu banky pro účet CNT o.s. Jedním z uvedených důvodů byla možnost veřejně dostupného náhledu na účet a druhým nulové poplatky za příjem plateb. Vedení sdružení se rozhodlo, že veřejné nahlížení na účet by nebylo v souladu s původními rozhodnutími udržet některá osobní data dárců v anonymitě a tedy i při změně banky tato možnost zpřístupněna nebude. Pokud tedy nepůjde nějak specificky pro naše účely nastavit.</w:delText>
          <w:br/>
          <w:delText>- na jednání s novou bankou se vypraví forest a zjistí i zařídí vše potřebné.</w:delText>
        </w:r>
      </w:del>
    </w:p>
    <w:p>
      <w:pPr>
        <w:pStyle w:val="Normal"/>
        <w:rPr>
          <w:del w:id="299" w:author="Neznámý autor" w:date="2014-03-07T11:59:00Z"/>
        </w:rPr>
      </w:pPr>
      <w:del w:id="290" w:author="Neznámý autor" w:date="2013-10-14T20:52:00Z">
        <w:r>
          <w:rPr>
            <w:b/>
            <w:bCs/>
          </w:rPr>
          <w:delText>Účetní závěrka 2010.</w:delText>
          <w:br/>
        </w:r>
      </w:del>
      <w:del w:id="291" w:author="Neznámý autor" w:date="2013-10-14T20:52:00Z">
        <w:r>
          <w:rPr>
            <w:bCs/>
          </w:rPr>
          <w:delText>- č</w:delText>
        </w:r>
      </w:del>
      <w:del w:id="292" w:author="Neznámý autor" w:date="2013-10-14T20:52:00Z">
        <w:r>
          <w:rPr/>
          <w:delText xml:space="preserve">lenská schůze vzala na vědomí, že hospodaření sdružení skončilo v roce 2010 ztrátou ve výši </w:delText>
          <w:br/>
        </w:r>
      </w:del>
      <w:del w:id="293" w:author="Petr Nekvinda" w:date="2011-07-31T18:23:00Z">
        <w:r>
          <w:rPr/>
          <w:delText xml:space="preserve">- </w:delText>
        </w:r>
      </w:del>
      <w:del w:id="294" w:author="Neznámý autor" w:date="2013-10-14T20:52:00Z">
        <w:r>
          <w:rPr/>
          <w:delText xml:space="preserve">723,20 Kč. Ztráta vznikla v rámci běžné činnosti CNT o.s. jako neziskové organizace. Občanské sdružení nevykazovalo k 31. 12. 2010 závazky vůči třetím osobám. Členská schůze vzala na vědomí zprávu revizní a kontrolní komise, která konstatuje, že v roce 2010 bylo účtováno v souladu s rozhodnutím členské schůze. </w:delText>
          <w:br/>
        </w:r>
      </w:del>
      <w:del w:id="295" w:author="Neznámý autor" w:date="2013-10-14T20:52:00Z">
        <w:r>
          <w:rPr>
            <w:b/>
          </w:rPr>
          <w:delText>Hlasovací otázka zněla:</w:delText>
        </w:r>
      </w:del>
      <w:del w:id="296" w:author="Neznámý autor" w:date="2013-10-14T20:52:00Z">
        <w:r>
          <w:rPr/>
          <w:delText xml:space="preserve"> „Jste pro schválení účetní závěrky za rok 2010 v uvedeném znění?“ </w:delText>
          <w:br/>
        </w:r>
      </w:del>
      <w:del w:id="297" w:author="Neznámý autor" w:date="2013-10-14T20:52:00Z">
        <w:r>
          <w:rPr>
            <w:b/>
          </w:rPr>
          <w:delText>Výsledky hlasování:</w:delText>
        </w:r>
      </w:del>
      <w:del w:id="298" w:author="Neznámý autor" w:date="2013-10-14T20:52:00Z">
        <w:r>
          <w:rPr/>
          <w:delText xml:space="preserve"> pro – 7 hlasů, proti – 0 hlasů, zdržel se hlasování – 0</w:delText>
          <w:br/>
          <w:delText>Účetní závěrka za rok 2010 byla schválena.</w:delText>
        </w:r>
      </w:del>
    </w:p>
    <w:p>
      <w:pPr>
        <w:pStyle w:val="Normal"/>
        <w:rPr>
          <w:del w:id="302" w:author="Neznámý autor" w:date="2014-03-07T11:59:00Z"/>
        </w:rPr>
      </w:pPr>
      <w:del w:id="300" w:author="Neznámý autor" w:date="2013-10-14T20:52:00Z">
        <w:r>
          <w:rPr>
            <w:b/>
            <w:bCs/>
          </w:rPr>
          <w:delText>Výroční zpráva 2010.</w:delText>
        </w:r>
      </w:del>
      <w:del w:id="301" w:author="Neznámý autor" w:date="2013-10-14T20:52:00Z">
        <w:r>
          <w:rPr/>
          <w:delText xml:space="preserve"> </w:delText>
          <w:br/>
          <w:delText>- členové dozorčí rady se zavázali do konce měsíce června zpracovat a předložit ke schválení výroční zprávu za rok 2010.</w:delText>
        </w:r>
      </w:del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rPr>
          <w:del w:id="304" w:author="Neznámý autor" w:date="2014-03-07T11:59:00Z"/>
        </w:rPr>
      </w:pPr>
      <w:del w:id="303" w:author="Neznámý autor" w:date="2014-03-07T11:59:00Z">
        <w:r>
          <w:rPr/>
        </w:r>
      </w:del>
    </w:p>
    <w:p>
      <w:pPr>
        <w:pStyle w:val="Normal"/>
        <w:widowControl w:val="false"/>
        <w:suppressAutoHyphens w:val="true"/>
        <w:bidi w:val="0"/>
        <w:rPr/>
      </w:pPr>
      <w:ins w:id="305" w:author="Dušan " w:date="2013-10-18T23:49:00Z">
        <w:r>
          <w:rPr>
            <w:rStyle w:val="Odkaznakoment1"/>
            <w:color w:val="000000"/>
            <w:sz w:val="24"/>
            <w:szCs w:val="24"/>
          </w:rPr>
          <w:t>ovat na Czech National Team o. p. s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  <w:tab/>
        <w:t>1х originál prezenční listiny</w:t>
      </w:r>
    </w:p>
    <w:p>
      <w:pPr>
        <w:pStyle w:val="Normal"/>
        <w:rPr>
          <w:del w:id="306" w:author="Neznámý autor" w:date="2013-10-14T21:11:00Z"/>
        </w:rPr>
      </w:pPr>
      <w:r>
        <w:rPr/>
        <w:tab/>
        <w:tab/>
        <w:t>1х originál programu schůze</w:t>
      </w:r>
    </w:p>
    <w:p>
      <w:pPr>
        <w:pStyle w:val="Normal"/>
        <w:rPr>
          <w:del w:id="308" w:author="Dušan " w:date="2013-10-19T10:10:00Z"/>
        </w:rPr>
      </w:pPr>
      <w:del w:id="307" w:author="Neznámý autor" w:date="2013-10-14T21:11:00Z">
        <w:r>
          <w:rPr/>
          <w:tab/>
          <w:tab/>
          <w:delText>1х originál plné moci k zastupování Josefa Mikuly</w:delText>
        </w:r>
      </w:del>
    </w:p>
    <w:p>
      <w:pPr>
        <w:pStyle w:val="Normal"/>
        <w:rPr>
          <w:ins w:id="312" w:author="FVE2" w:date="2014-03-07T12:29:00Z"/>
        </w:rPr>
      </w:pPr>
      <w:ins w:id="309" w:author="Neznámý autor" w:date="2013-10-14T20:52:00Z">
        <w:del w:id="310" w:author="Dušan " w:date="2013-10-19T10:10:00Z">
          <w:r>
            <w:rPr/>
            <w:tab/>
            <w:tab/>
          </w:r>
        </w:del>
      </w:ins>
      <w:ins w:id="311" w:author="Dušan " w:date="2013-10-19T10:10:00Z">
        <w:r>
          <w:rPr/>
          <w:tab/>
          <w:tab/>
        </w:r>
      </w:ins>
    </w:p>
    <w:p>
      <w:pPr>
        <w:pStyle w:val="Normal"/>
        <w:ind w:left="1418" w:hanging="0"/>
        <w:rPr>
          <w:ins w:id="314" w:author="Dušan " w:date="2013-10-18T23:02:00Z"/>
        </w:rPr>
      </w:pPr>
      <w:ins w:id="313" w:author="Neznámý autor" w:date="2013-10-14T20:52:00Z">
        <w:r>
          <w:rPr/>
          <w:t>1x originál plné moci k zastupování Tomáše Pazderky</w:t>
        </w:r>
      </w:ins>
    </w:p>
    <w:p>
      <w:pPr>
        <w:pStyle w:val="Normal"/>
        <w:rPr/>
      </w:pPr>
      <w:ins w:id="315" w:author="Dušan " w:date="2013-10-18T23:02:00Z">
        <w:r>
          <w:rPr/>
          <w:tab/>
          <w:tab/>
          <w:t>1x originál plné moci k zastupování Radima Vanča</w:t>
        </w:r>
      </w:ins>
      <w:r>
        <w:rPr/>
        <w:tab/>
        <w:tab/>
      </w:r>
    </w:p>
    <w:p>
      <w:pPr>
        <w:pStyle w:val="Normal"/>
        <w:rPr>
          <w:del w:id="317" w:author="FVE2" w:date="2014-03-07T12:29:00Z"/>
        </w:rPr>
      </w:pPr>
      <w:del w:id="316" w:author="FVE2" w:date="2014-03-07T12:29:00Z">
        <w:r>
          <w:rPr/>
        </w:r>
      </w:del>
    </w:p>
    <w:p>
      <w:pPr>
        <w:pStyle w:val="Normal"/>
        <w:rPr>
          <w:ins w:id="321" w:author="Dušan " w:date="2013-10-19T10:20:00Z"/>
        </w:rPr>
      </w:pPr>
      <w:ins w:id="318" w:author="Dušan " w:date="2013-10-19T10:10:00Z">
        <w:r>
          <w:rPr/>
          <w:tab/>
        </w:r>
      </w:ins>
      <w:ins w:id="319" w:author="Dušan " w:date="2013-10-18T23:03:00Z">
        <w:r>
          <w:rPr/>
          <w:tab/>
        </w:r>
      </w:ins>
      <w:ins w:id="320" w:author="Dušan " w:date="2013-10-18T23:45:00Z">
        <w:r>
          <w:rPr/>
          <w:t xml:space="preserve">1x originál žádosti Zdeňka Vašků o přijetí za člena CNT o. s. </w:t>
          <w:tab/>
        </w:r>
      </w:ins>
    </w:p>
    <w:p>
      <w:pPr>
        <w:pStyle w:val="Normal"/>
        <w:rPr>
          <w:ins w:id="323" w:author="Dušan " w:date="2013-10-19T10:20:00Z"/>
        </w:rPr>
      </w:pPr>
      <w:ins w:id="322" w:author="Dušan " w:date="2013-10-19T10:20:00Z">
        <w:r>
          <w:rPr/>
          <w:tab/>
          <w:tab/>
          <w:t>1x originál žádosti o zrušení členství od Tomáše Pazderky</w:t>
        </w:r>
      </w:ins>
    </w:p>
    <w:p>
      <w:pPr>
        <w:pStyle w:val="Normal"/>
        <w:rPr/>
      </w:pPr>
      <w:ins w:id="324" w:author="Dušan " w:date="2013-10-19T10:20:00Z">
        <w:r>
          <w:rPr/>
          <w:tab/>
          <w:tab/>
          <w:t>1x originál žádosti o zrušení členství od Radima Vanča</w:t>
        </w:r>
      </w:ins>
    </w:p>
    <w:p>
      <w:pPr>
        <w:pStyle w:val="Normal"/>
        <w:rPr>
          <w:ins w:id="326" w:author="FVE2" w:date="2014-03-07T12:34:00Z"/>
        </w:rPr>
      </w:pPr>
      <w:ins w:id="325" w:author="FVE2" w:date="2014-03-07T12:34:00Z">
        <w:r>
          <w:rPr/>
        </w:r>
      </w:ins>
    </w:p>
    <w:p>
      <w:pPr>
        <w:pStyle w:val="Normal"/>
        <w:rPr>
          <w:ins w:id="328" w:author="FVE2" w:date="2014-03-07T12:34:00Z"/>
        </w:rPr>
      </w:pPr>
      <w:ins w:id="327" w:author="FVE2" w:date="2014-03-07T12:34:00Z">
        <w:r>
          <w:rPr/>
        </w:r>
      </w:ins>
    </w:p>
    <w:p>
      <w:pPr>
        <w:pStyle w:val="Normal"/>
        <w:rPr>
          <w:ins w:id="330" w:author="FVE2" w:date="2014-03-07T12:34:00Z"/>
        </w:rPr>
      </w:pPr>
      <w:ins w:id="329" w:author="FVE2" w:date="2014-03-07T12:34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>podpis zapisovatele</w:t>
        <w:tab/>
        <w:tab/>
        <w:tab/>
        <w:tab/>
        <w:tab/>
        <w:t>podpis ověřo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b/>
      <w:bCs/>
      <w:color w:val="000000"/>
      <w:sz w:val="24"/>
      <w:szCs w:val="24"/>
      <w:shd w:fill="FFFF00" w:val="clear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6">
    <w:name w:val="Standardní písmo odstavc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/>
      <w:kern w:val="2"/>
    </w:rPr>
  </w:style>
  <w:style w:type="character" w:styleId="PedmtkomenteChar">
    <w:name w:val="Předmět komentáře Char"/>
    <w:qFormat/>
    <w:rPr>
      <w:rFonts w:eastAsia="Arial Unicode MS"/>
      <w:b/>
      <w:bCs/>
      <w:kern w:val="2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6:24:00Z</dcterms:created>
  <dc:creator>fdg</dc:creator>
  <dc:description/>
  <dc:language>en-US</dc:language>
  <cp:lastModifiedBy>FVE2</cp:lastModifiedBy>
  <cp:lastPrinted>2013-10-19T10:53:00Z</cp:lastPrinted>
  <dcterms:modified xsi:type="dcterms:W3CDTF">2014-03-07T11:34:00Z</dcterms:modified>
  <cp:revision>4</cp:revision>
  <dc:subject/>
  <dc:title>Zápis z členské schůze občanského sdružení Czech National team o</dc:title>
</cp:coreProperties>
</file>