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 z členské schůze občanského sdružení </w:t>
      </w:r>
      <w:r>
        <w:rPr>
          <w:b/>
          <w:bCs/>
        </w:rPr>
        <w:t xml:space="preserve">Czech National </w:t>
      </w:r>
      <w:del w:id="0" w:author="FVE2" w:date="2014-03-07T12:52:00Z">
        <w:r>
          <w:rPr>
            <w:b/>
            <w:bCs/>
          </w:rPr>
          <w:delText>t</w:delText>
        </w:r>
      </w:del>
      <w:ins w:id="1" w:author="FVE2" w:date="2014-03-07T12:52:00Z">
        <w:r>
          <w:rPr>
            <w:b/>
            <w:bCs/>
          </w:rPr>
          <w:t>T</w:t>
        </w:r>
      </w:ins>
      <w:r>
        <w:rPr>
          <w:b/>
          <w:bCs/>
        </w:rPr>
        <w:t>eam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družení:</w:t>
        <w:tab/>
        <w:tab/>
        <w:tab/>
        <w:tab/>
        <w:tab/>
        <w:tab/>
        <w:tab/>
        <w:tab/>
        <w:tab/>
      </w:r>
      <w:r>
        <w:rPr/>
        <w:t xml:space="preserve">Dne </w:t>
      </w:r>
      <w:ins w:id="2" w:author="Neznámý autor" w:date="2013-10-14T21:02:00Z">
        <w:r>
          <w:rPr/>
          <w:t xml:space="preserve">15. 10. </w:t>
        </w:r>
      </w:ins>
      <w:del w:id="3" w:author="Neznámý autor" w:date="2013-10-14T21:02:00Z">
        <w:r>
          <w:rPr/>
          <w:delText xml:space="preserve">28. 5. </w:delText>
        </w:r>
      </w:del>
      <w:r>
        <w:rPr/>
        <w:t>2011</w:t>
      </w:r>
    </w:p>
    <w:p>
      <w:pPr>
        <w:pStyle w:val="Normal"/>
        <w:rPr/>
      </w:pPr>
      <w:r>
        <w:rPr/>
        <w:t>Czech National Team o.s.</w:t>
      </w:r>
    </w:p>
    <w:p>
      <w:pPr>
        <w:pStyle w:val="Normal"/>
        <w:rPr/>
      </w:pPr>
      <w:r>
        <w:rPr/>
        <w:t>Nádraží 549, Újezd u Brna, 664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jednání:</w:t>
      </w:r>
    </w:p>
    <w:p>
      <w:pPr>
        <w:pStyle w:val="Normal"/>
        <w:rPr/>
      </w:pPr>
      <w:r>
        <w:rPr/>
        <w:t>Autokemp Štoky</w:t>
      </w:r>
    </w:p>
    <w:p>
      <w:pPr>
        <w:pStyle w:val="Normal"/>
        <w:rPr/>
      </w:pPr>
      <w:r>
        <w:rPr/>
        <w:t>Štoky 94, 582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del w:id="4" w:author="Neznámý autor" w:date="2013-10-14T20:49:00Z"/>
        </w:rPr>
      </w:pPr>
      <w:r>
        <w:rPr>
          <w:b/>
          <w:bCs/>
          <w:u w:val="single"/>
        </w:rPr>
        <w:t>Hlavní body jednání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sz w:val="20"/>
          <w:szCs w:val="20"/>
          <w:del w:id="6" w:author="Neznámý autor" w:date="2013-10-14T20:49:00Z"/>
        </w:rPr>
      </w:pPr>
      <w:del w:id="5" w:author="Neznámý autor" w:date="2013-10-14T20:49:00Z">
        <w:r>
          <w:rPr>
            <w:b/>
            <w:bCs/>
            <w:sz w:val="20"/>
            <w:szCs w:val="20"/>
          </w:rPr>
          <w:delText>Projednání nové přihlášky ke členství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8" w:author="Neznámý autor" w:date="2013-10-14T20:49:00Z"/>
        </w:rPr>
      </w:pPr>
      <w:del w:id="7" w:author="Neznámý autor" w:date="2013-10-14T20:49:00Z">
        <w:r>
          <w:rPr>
            <w:b/>
            <w:bCs/>
            <w:sz w:val="20"/>
            <w:szCs w:val="20"/>
          </w:rPr>
          <w:delText xml:space="preserve">Projednání pravidel udílení každoročních ocenění CNT o.s. za významnou činnost a výsledek v oblasti </w:delText>
          <w:tab/>
          <w:delText>distribuovaných výpočtů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10" w:author="Neznámý autor" w:date="2013-10-14T20:49:00Z"/>
        </w:rPr>
      </w:pPr>
      <w:del w:id="9" w:author="Neznámý autor" w:date="2013-10-14T20:49:00Z">
        <w:r>
          <w:rPr>
            <w:b/>
            <w:bCs/>
            <w:sz w:val="20"/>
            <w:szCs w:val="20"/>
          </w:rPr>
          <w:delText>Hlasování o jednotlivých kandidátech za rok 2010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12" w:author="Neznámý autor" w:date="2013-10-14T20:49:00Z"/>
        </w:rPr>
      </w:pPr>
      <w:del w:id="11" w:author="Neznámý autor" w:date="2013-10-14T20:49:00Z">
        <w:r>
          <w:rPr>
            <w:b/>
            <w:bCs/>
            <w:sz w:val="20"/>
            <w:szCs w:val="20"/>
          </w:rPr>
          <w:delText>Akce „Distribuované výpočty do škol“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del w:id="14" w:author="Neznámý autor" w:date="2013-10-14T20:49:00Z"/>
        </w:rPr>
      </w:pPr>
      <w:del w:id="13" w:author="Neznámý autor" w:date="2013-10-14T20:49:00Z">
        <w:r>
          <w:rPr>
            <w:b/>
            <w:bCs/>
            <w:sz w:val="20"/>
            <w:szCs w:val="20"/>
          </w:rPr>
          <w:delText>Geocaching a týmová schránka ve Štokách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16" w:author="Neznámý autor" w:date="2013-10-14T20:49:00Z"/>
        </w:rPr>
      </w:pPr>
      <w:del w:id="15" w:author="Neznámý autor" w:date="2013-10-14T20:49:00Z">
        <w:r>
          <w:rPr>
            <w:b/>
            <w:bCs/>
            <w:sz w:val="20"/>
            <w:szCs w:val="20"/>
          </w:rPr>
          <w:delText>Ceny pro Formuli CNT 2011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18" w:author="Neznámý autor" w:date="2013-10-14T20:49:00Z"/>
        </w:rPr>
      </w:pPr>
      <w:del w:id="17" w:author="Neznámý autor" w:date="2013-10-14T20:49:00Z">
        <w:r>
          <w:rPr>
            <w:b/>
            <w:bCs/>
            <w:sz w:val="20"/>
            <w:szCs w:val="20"/>
          </w:rPr>
          <w:delText>DC logo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20" w:author="Neznámý autor" w:date="2013-10-14T20:49:00Z"/>
        </w:rPr>
      </w:pPr>
      <w:del w:id="19" w:author="Neznámý autor" w:date="2013-10-14T20:49:00Z">
        <w:r>
          <w:rPr>
            <w:b/>
            <w:bCs/>
            <w:sz w:val="20"/>
            <w:szCs w:val="20"/>
          </w:rPr>
          <w:delText>Každoroční turnaj na památku IQE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22" w:author="Neznámý autor" w:date="2013-10-14T20:49:00Z"/>
        </w:rPr>
      </w:pPr>
      <w:del w:id="21" w:author="Neznámý autor" w:date="2013-10-14T20:49:00Z">
        <w:r>
          <w:rPr>
            <w:b/>
            <w:bCs/>
            <w:sz w:val="20"/>
            <w:szCs w:val="20"/>
          </w:rPr>
          <w:delText>Změna banky pro účet CNT o.s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sz w:val="20"/>
          <w:szCs w:val="20"/>
          <w:del w:id="24" w:author="Neznámý autor" w:date="2013-10-14T20:49:00Z"/>
        </w:rPr>
      </w:pPr>
      <w:del w:id="23" w:author="Neznámý autor" w:date="2013-10-14T20:49:00Z">
        <w:r>
          <w:rPr>
            <w:b/>
            <w:bCs/>
            <w:sz w:val="20"/>
            <w:szCs w:val="20"/>
          </w:rPr>
          <w:delText>Účetní závěrka 2010</w:delText>
        </w:r>
      </w:del>
    </w:p>
    <w:p>
      <w:pPr>
        <w:pStyle w:val="Normal"/>
        <w:widowControl w:val="false"/>
        <w:suppressAutoHyphens w:val="true"/>
        <w:bidi w:val="0"/>
        <w:jc w:val="left"/>
        <w:rPr>
          <w:ins w:id="27" w:author="Neznámý autor" w:date="2013-10-14T20:49:00Z"/>
        </w:rPr>
      </w:pPr>
      <w:del w:id="25" w:author="Neznámý autor" w:date="2013-10-14T20:49:00Z">
        <w:r>
          <w:rPr>
            <w:b/>
            <w:bCs/>
            <w:sz w:val="20"/>
            <w:szCs w:val="20"/>
          </w:rPr>
          <w:delText>Výroční zpráva 2010</w:delText>
        </w:r>
      </w:del>
      <w:del w:id="26" w:author="Neznámý autor" w:date="2013-10-14T21:08:00Z">
        <w:r>
          <w:rPr>
            <w:b/>
            <w:bCs/>
            <w:sz w:val="20"/>
            <w:szCs w:val="20"/>
          </w:rPr>
          <w:delText>1</w:delText>
        </w:r>
      </w:del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ins w:id="29" w:author="Neznámý autor" w:date="2013-10-14T20:49:00Z"/>
        </w:rPr>
      </w:pPr>
      <w:ins w:id="28" w:author="Neznámý autor" w:date="2013-10-14T20:49:00Z">
        <w:r>
          <w:rPr>
            <w:b/>
            <w:bCs/>
            <w:sz w:val="20"/>
            <w:szCs w:val="20"/>
          </w:rPr>
          <w:t>Projednání průběhu meziškolní soutěže.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ins w:id="30" w:author="Neznámý autor" w:date="2013-10-14T20:49:00Z">
        <w:r>
          <w:rPr>
            <w:b/>
            <w:bCs/>
            <w:sz w:val="20"/>
            <w:szCs w:val="20"/>
          </w:rPr>
          <w:t>Roční soutěž o nejlepší článek na webu CNT</w:t>
        </w:r>
      </w:ins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 Kliber (vkli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m Vančo (Kyo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šan Vykouřil (fore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áš Pazderka (zelvuska)</w:t>
      </w:r>
      <w:ins w:id="31" w:author="Neznámý autor" w:date="2013-10-14T20:50:00Z">
        <w:r>
          <w:rPr>
            <w:b/>
            <w:bCs/>
          </w:rPr>
          <w:t xml:space="preserve"> – v zastoupení Davidem Lucákem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David Lucák (Meharts)</w:t>
      </w:r>
      <w:r>
        <w:rPr/>
        <w:t xml:space="preserve"> </w:t>
      </w:r>
    </w:p>
    <w:p>
      <w:pPr>
        <w:pStyle w:val="Normal"/>
        <w:rPr>
          <w:b/>
          <w:b/>
          <w:bCs/>
          <w:ins w:id="35" w:author="Neznámý autor" w:date="2013-10-14T21:14:00Z"/>
        </w:rPr>
      </w:pPr>
      <w:r>
        <w:rPr>
          <w:b/>
          <w:bCs/>
        </w:rPr>
        <w:t xml:space="preserve">Josef Mikula (Pepino65) </w:t>
      </w:r>
      <w:ins w:id="32" w:author="Neznámý autor" w:date="2013-10-14T20:51:00Z">
        <w:r>
          <w:rPr>
            <w:b/>
            <w:bCs/>
          </w:rPr>
          <w:t>–</w:t>
        </w:r>
      </w:ins>
      <w:r>
        <w:rPr>
          <w:b/>
          <w:bCs/>
        </w:rPr>
        <w:t xml:space="preserve"> v</w:t>
      </w:r>
      <w:del w:id="33" w:author="Neznámý autor" w:date="2013-10-14T20:51:00Z">
        <w:r>
          <w:rPr>
            <w:b/>
            <w:bCs/>
          </w:rPr>
          <w:delText> </w:delText>
        </w:r>
      </w:del>
      <w:ins w:id="34" w:author="Neznámý autor" w:date="2013-10-14T20:51:00Z">
        <w:r>
          <w:rPr>
            <w:b/>
            <w:bCs/>
          </w:rPr>
          <w:t xml:space="preserve"> </w:t>
        </w:r>
      </w:ins>
      <w:r>
        <w:rPr>
          <w:b/>
          <w:bCs/>
        </w:rPr>
        <w:t>zastoupení Davidem Lucákem</w:t>
      </w:r>
    </w:p>
    <w:p>
      <w:pPr>
        <w:pStyle w:val="Normal"/>
        <w:rPr>
          <w:b/>
          <w:b/>
          <w:bCs/>
        </w:rPr>
      </w:pPr>
      <w:ins w:id="36" w:author="Neznámý autor" w:date="2013-10-14T21:14:00Z">
        <w:r>
          <w:rPr>
            <w:b/>
            <w:bCs/>
          </w:rPr>
          <w:t>Petr Nekvinda (petnek)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volení skrutátorů</w:t>
      </w:r>
    </w:p>
    <w:p>
      <w:pPr>
        <w:pStyle w:val="Normal"/>
        <w:rPr>
          <w:b/>
          <w:b/>
          <w:bCs/>
        </w:rPr>
      </w:pPr>
      <w:r>
        <w:rPr/>
        <w:t>Pro sčítání hlasů při všech hlasováních se přihlásili tito dva skrutátoři:</w:t>
      </w:r>
    </w:p>
    <w:p>
      <w:pPr>
        <w:pStyle w:val="Normal"/>
        <w:rPr>
          <w:b/>
          <w:b/>
          <w:bCs/>
          <w:del w:id="37" w:author="Neznámý autor" w:date="2013-10-15T20:58:00Z"/>
        </w:rPr>
      </w:pPr>
      <w:r>
        <w:rPr>
          <w:b/>
          <w:bCs/>
        </w:rPr>
        <w:t>David Lucák</w:t>
      </w:r>
    </w:p>
    <w:p>
      <w:pPr>
        <w:pStyle w:val="Normal"/>
        <w:rPr>
          <w:b/>
          <w:b/>
          <w:bCs/>
          <w:ins w:id="39" w:author="FVE2" w:date="2014-03-07T12:52:00Z"/>
        </w:rPr>
      </w:pPr>
      <w:ins w:id="38" w:author="FVE2" w:date="2014-03-07T12:52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del w:id="40" w:author="Neznámý autor" w:date="2013-10-15T20:58:00Z">
        <w:r>
          <w:rPr>
            <w:b/>
            <w:bCs/>
          </w:rPr>
          <w:delText>Radim Vančo</w:delText>
        </w:r>
      </w:del>
      <w:ins w:id="41" w:author="Neznámý autor" w:date="2013-10-15T20:58:00Z">
        <w:r>
          <w:rPr>
            <w:b/>
            <w:bCs/>
          </w:rPr>
          <w:t>Vít Kliber</w:t>
        </w:r>
      </w:ins>
    </w:p>
    <w:p>
      <w:pPr>
        <w:pStyle w:val="Normal"/>
        <w:ind w:left="360" w:hanging="0"/>
        <w:rPr>
          <w:b/>
          <w:b/>
          <w:bCs/>
          <w:del w:id="43" w:author="FVE2" w:date="2014-03-07T12:53:00Z"/>
        </w:rPr>
      </w:pPr>
      <w:del w:id="42" w:author="FVE2" w:date="2014-03-07T12:53:00Z">
        <w:r>
          <w:rPr>
            <w:b/>
            <w:bCs/>
          </w:rPr>
        </w:r>
      </w:del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ins w:id="48" w:author="Neznámý autor" w:date="2013-10-14T20:55:00Z"/>
        </w:rPr>
      </w:pPr>
      <w:ins w:id="44" w:author="Neznámý autor" w:date="2013-10-14T20:51:00Z">
        <w:r>
          <w:rPr>
            <w:b/>
            <w:bCs/>
          </w:rPr>
          <w:t>Projednání průběhu meziškolní soutěže</w:t>
        </w:r>
      </w:ins>
      <w:del w:id="45" w:author="Neznámý autor" w:date="2013-10-14T20:52:00Z">
        <w:r>
          <w:rPr>
            <w:b/>
            <w:bCs/>
          </w:rPr>
          <w:delText>Projednání nové přihlášky ke členství</w:delText>
        </w:r>
      </w:del>
      <w:r>
        <w:rPr>
          <w:b/>
          <w:bCs/>
        </w:rPr>
        <w:br/>
      </w:r>
      <w:ins w:id="46" w:author="Neznámý autor" w:date="2013-10-14T20:53:00Z">
        <w:r>
          <w:rPr/>
          <w:t xml:space="preserve">Na schůzi byl schválen seznam soutěžních projektů. Dušan Vykouřil seznámil přítomné s dohodnutými cenami, které do soutěže věnuje CZC.cz a způsobu předání. Dále </w:t>
        </w:r>
      </w:ins>
      <w:ins w:id="47" w:author="Neznámý autor" w:date="2013-10-14T20:55:00Z">
        <w:r>
          <w:rPr/>
          <w:t>byla upřesněna pravidla soutěže.</w:t>
        </w:r>
      </w:ins>
    </w:p>
    <w:p>
      <w:pPr>
        <w:pStyle w:val="Normal"/>
        <w:rPr>
          <w:b/>
          <w:b/>
          <w:bCs/>
          <w:ins w:id="50" w:author="Neznámý autor" w:date="2013-10-14T21:00:00Z"/>
        </w:rPr>
      </w:pPr>
      <w:ins w:id="49" w:author="Neznámý autor" w:date="2013-10-14T20:55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ins w:id="51" w:author="Neznámý autor" w:date="2013-10-14T21:00:00Z">
        <w:r>
          <w:rPr>
            <w:b/>
            <w:bCs/>
          </w:rPr>
          <w:t>Roční soutěž o nejlepší článek na webu CNT</w:t>
        </w:r>
      </w:ins>
      <w:ins w:id="52" w:author="Neznámý autor" w:date="2013-10-14T21:00:00Z">
        <w:r>
          <w:rPr/>
          <w:br/>
          <w:t>Byla schválena odměna 5000,-kč na nákup HW pro toho člena našeho týmu, kter</w:t>
        </w:r>
      </w:ins>
      <w:ins w:id="53" w:author="Neznámý autor" w:date="2013-10-14T21:02:00Z">
        <w:r>
          <w:rPr/>
          <w:t>ý do roka sepíše a na webu CNT uveřejní nejlepší článek o distribuovaných výpočtech. Na podzimním srazu v roce 2012 o vítězi rozhodne hlasování přítomných členů týmu.</w:t>
        </w:r>
      </w:ins>
    </w:p>
    <w:p>
      <w:pPr>
        <w:pStyle w:val="Normal"/>
        <w:rPr>
          <w:del w:id="55" w:author="FVE2" w:date="2014-03-07T12:53:00Z"/>
        </w:rPr>
      </w:pPr>
      <w:del w:id="54" w:author="FVE2" w:date="2014-03-07T12:53:00Z">
        <w:r>
          <w:rPr/>
        </w:r>
      </w:del>
    </w:p>
    <w:p>
      <w:pPr>
        <w:pStyle w:val="Normal"/>
        <w:rPr>
          <w:b/>
          <w:b/>
          <w:i/>
          <w:i/>
          <w:del w:id="60" w:author="Neznámý autor" w:date="2013-10-14T20:52:00Z"/>
        </w:rPr>
      </w:pPr>
      <w:del w:id="56" w:author="Neznámý autor" w:date="2013-10-14T20:52:00Z">
        <w:r>
          <w:rPr>
            <w:shd w:fill="FFFF00" w:val="clear"/>
          </w:rPr>
          <w:delText>Členům sdružení byla předložena celkem jedna přihláška a to od Petra Nekvindy. Žadatel byl přítomen a byl členem týmu Czech National Team. Vedení sdružení před samotným hlasováním rozhodlo o tom, že od tohoto dne všichni noví členové budou přijímáni s roční zkušební dobou.</w:delText>
          <w:br/>
          <w:delText>Pro odsouhlasení žádostí, se hlasovalo. Pro přijetí žadatele byla třeba nadpoloviční většina hlasů, tedy alespoň 4.</w:delText>
        </w:r>
      </w:del>
      <w:del w:id="57" w:author="Neznámý autor" w:date="2013-10-14T20:52:00Z">
        <w:r>
          <w:rPr>
            <w:b/>
            <w:bCs/>
            <w:shd w:fill="FFFF00" w:val="clear"/>
          </w:rPr>
          <w:br/>
        </w:r>
      </w:del>
      <w:del w:id="58" w:author="Neznámý autor" w:date="2013-10-14T20:52:00Z">
        <w:r>
          <w:rPr>
            <w:b/>
            <w:i/>
            <w:shd w:fill="FFFF00" w:val="clear"/>
          </w:rPr>
          <w:delText>Hlasovací otázka zněla:</w:delText>
        </w:r>
      </w:del>
      <w:del w:id="59" w:author="Neznámý autor" w:date="2013-10-14T20:52:00Z">
        <w:r>
          <w:rPr>
            <w:shd w:fill="FFFF00" w:val="clear"/>
          </w:rPr>
          <w:delText xml:space="preserve"> „Jste pro přijetí Petra Nekvindy za člena občanského sdružení Czech National Team o.s.?“</w:delText>
        </w:r>
      </w:del>
    </w:p>
    <w:p>
      <w:pPr>
        <w:pStyle w:val="Normal"/>
        <w:rPr>
          <w:del w:id="63" w:author="Neznámý autor" w:date="2013-10-14T20:52:00Z"/>
        </w:rPr>
      </w:pPr>
      <w:del w:id="61" w:author="Neznámý autor" w:date="2013-10-14T20:52:00Z">
        <w:r>
          <w:rPr>
            <w:b/>
            <w:i/>
          </w:rPr>
          <w:tab/>
          <w:delText>Výsledky hlasování:</w:delText>
        </w:r>
      </w:del>
      <w:del w:id="62" w:author="Neznámý autor" w:date="2013-10-14T20:52:00Z">
        <w:r>
          <w:rPr/>
          <w:delText xml:space="preserve"> pro – 6 hlasů, proti – 0 hlasů, zdržel se hlasování – 0</w:delText>
        </w:r>
      </w:del>
    </w:p>
    <w:p>
      <w:pPr>
        <w:pStyle w:val="Normal"/>
        <w:rPr>
          <w:shd w:fill="FFFF00" w:val="clear"/>
          <w:del w:id="65" w:author="FVE2" w:date="2014-03-07T12:53:00Z"/>
        </w:rPr>
      </w:pPr>
      <w:del w:id="64" w:author="Neznámý autor" w:date="2013-10-14T20:52:00Z">
        <w:r>
          <w:rPr/>
          <w:tab/>
          <w:delText xml:space="preserve">Petr Nekvinda byl přijat za člena sdružení a jako řadový člen sdružení se účastnil dalšího jednání i </w:delText>
          <w:tab/>
          <w:delText xml:space="preserve">hlasování. </w:delText>
        </w:r>
      </w:del>
    </w:p>
    <w:p>
      <w:pPr>
        <w:pStyle w:val="Normal"/>
        <w:rPr>
          <w:shd w:fill="FFFF00" w:val="clear"/>
          <w:del w:id="67" w:author="FVE2" w:date="2014-03-07T12:53:00Z"/>
        </w:rPr>
      </w:pPr>
      <w:del w:id="66" w:author="FVE2" w:date="2014-03-07T12:53:00Z">
        <w:r>
          <w:rPr>
            <w:shd w:fill="FFFF00" w:val="clear"/>
          </w:rPr>
        </w:r>
      </w:del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del w:id="72" w:author="Neznámý autor" w:date="2013-10-14T20:52:00Z"/>
        </w:rPr>
      </w:pPr>
      <w:del w:id="68" w:author="Neznámý autor" w:date="2013-10-14T20:52:00Z">
        <w:r>
          <w:rPr>
            <w:b/>
            <w:bCs/>
          </w:rPr>
          <w:delText xml:space="preserve">Projednání pravidel udílení každoročních ocenění CNT o.s. za významnou činnost a výsledek v oblasti distribuovaných výpočtů. </w:delText>
        </w:r>
      </w:del>
      <w:del w:id="69" w:author="Neznámý autor" w:date="2013-10-14T20:52:00Z">
        <w:r>
          <w:rPr/>
          <w:br/>
          <w:delText>a) nominováni mohou být všichni členové týmu CNT a to včetně členů a čestných členů CNT o.s.</w:delText>
          <w:br/>
          <w:delText>b) na cenu mohou být nominováni a může být udělena i těm členům, kteří ji už obdrželi v předešlých letech.</w:delText>
          <w:br/>
          <w:delText xml:space="preserve">c) nominace musí být řádně podána prostřednictvím fóra CNT, nebo e-mailem a to nejpozději 7 dní před každoročním jarním týmovým srazem. </w:delText>
        </w:r>
      </w:del>
      <w:del w:id="70" w:author="Petr Nekvinda" w:date="2011-07-31T18:18:00Z">
        <w:r>
          <w:rPr>
            <w:rStyle w:val="Odkaznakoment1"/>
          </w:rPr>
          <w:delText>.</w:delText>
        </w:r>
      </w:del>
      <w:del w:id="71" w:author="Neznámý autor" w:date="2013-10-14T20:52:00Z">
        <w:r>
          <w:rPr/>
          <w:delText>Je možné nominovat i sám sebe.</w:delText>
          <w:br/>
          <w:delText>d) každý ze členů CNT o.s. vybere ze seznamu navrhovaných jednoho kandidáta pro každou z kategorií. O jednotlivých kandidátech se bude jednotlivě veřejně hlasovat. Ten kandidát, který dostane největší počet hlasů, vyhrává. Při rovném počtu hlasů rozhodne los.</w:delText>
          <w:br/>
          <w:delText>e) pokud je nominován člen CNT o.s., nemůže dát hlas sám sobě, ale hlasování se zdrží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79" w:author="Neznámý autor" w:date="2013-10-14T20:52:00Z"/>
        </w:rPr>
      </w:pPr>
      <w:del w:id="73" w:author="Neznámý autor" w:date="2013-10-14T20:52:00Z">
        <w:r>
          <w:rPr>
            <w:b/>
            <w:bCs/>
          </w:rPr>
          <w:delText xml:space="preserve">Hlasování o jednotlivých kandidátech za rok 2010 </w:delText>
          <w:br/>
          <w:delText>- Ocenění za propagaci distribuovaných výpočtů:</w:delText>
          <w:br/>
        </w:r>
      </w:del>
      <w:del w:id="74" w:author="Neznámý autor" w:date="2013-10-14T20:52:00Z">
        <w:r>
          <w:rPr/>
          <w:delText>Nominováni byli petnek a Gigadisk. Cenu obdržel osobně petnek, který získal 5 hlasů. Dva členové sdružení se zdrželi hlasování.</w:delText>
          <w:br/>
        </w:r>
      </w:del>
      <w:del w:id="75" w:author="Neznámý autor" w:date="2013-10-14T20:52:00Z">
        <w:r>
          <w:rPr>
            <w:b/>
            <w:bCs/>
          </w:rPr>
          <w:delText>- Ocenění za mimořádný počin v distribuovaných výpočtech:</w:delText>
          <w:br/>
        </w:r>
      </w:del>
      <w:del w:id="76" w:author="Neznámý autor" w:date="2013-10-14T20:52:00Z">
        <w:r>
          <w:rPr/>
          <w:delText xml:space="preserve">Nominováni byli Bundaboy, MISteam a Martinkucera. Cenu získal Bundaboy, pro kterého hlasovalo 6 členů CNT o.s. a jeden se hlasování zdržel. Cena mu byla zaslána. </w:delText>
        </w:r>
      </w:del>
      <w:del w:id="77" w:author="Neznámý autor" w:date="2013-10-14T20:52:00Z">
        <w:r>
          <w:rPr>
            <w:b/>
            <w:bCs/>
          </w:rPr>
          <w:delText xml:space="preserve"> </w:delText>
        </w:r>
      </w:del>
      <w:del w:id="78" w:author="Neznámý autor" w:date="2013-10-14T20:52:00Z">
        <w:r>
          <w:rPr/>
          <w:delText xml:space="preserve">  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82" w:author="Neznámý autor" w:date="2013-10-14T20:52:00Z"/>
        </w:rPr>
      </w:pPr>
      <w:del w:id="80" w:author="Neznámý autor" w:date="2013-10-14T20:52:00Z">
        <w:r>
          <w:rPr>
            <w:b/>
            <w:bCs/>
          </w:rPr>
          <w:delText>Akce „Distribuované výpočty do škol“</w:delText>
        </w:r>
      </w:del>
      <w:del w:id="81" w:author="Neznámý autor" w:date="2013-10-14T20:52:00Z">
        <w:r>
          <w:rPr/>
          <w:br/>
          <w:delText xml:space="preserve">- bylo dořešeno několik stěžejních bodů celé akce a rozdány úkoly pro včasné dokončení příprav. </w:delText>
          <w:br/>
          <w:delText xml:space="preserve">- při předešlých jednáních s ministerstvem školství byla získána podpora celé akce i seznam škol k obeslání s informacemi o soutzěži. Dále byl dojednán a schválen předběžný seznam ocenění za první tři místa v soutěži.  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85" w:author="Neznámý autor" w:date="2013-10-14T20:52:00Z"/>
        </w:rPr>
      </w:pPr>
      <w:del w:id="83" w:author="Neznámý autor" w:date="2013-10-14T20:52:00Z">
        <w:r>
          <w:rPr>
            <w:b/>
            <w:bCs/>
          </w:rPr>
          <w:delText>Geocaching a týmová schránka ve Štokách</w:delText>
        </w:r>
      </w:del>
      <w:del w:id="84" w:author="Neznámý autor" w:date="2013-10-14T20:52:00Z">
        <w:r>
          <w:rPr/>
          <w:br/>
          <w:delText xml:space="preserve">- pro podzimní sraz se Kyong přihlásil k naplánování a realizaci umístění schránky.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97" w:author="Neznámý autor" w:date="2013-10-14T20:52:00Z"/>
        </w:rPr>
      </w:pPr>
      <w:del w:id="86" w:author="Neznámý autor" w:date="2013-10-14T20:52:00Z">
        <w:r>
          <w:rPr>
            <w:b/>
            <w:bCs/>
          </w:rPr>
          <w:delText>Ceny pro Formuli CNT 2011</w:delText>
          <w:br/>
        </w:r>
      </w:del>
      <w:del w:id="87" w:author="Neznámý autor" w:date="2013-10-14T20:52:00Z">
        <w:r>
          <w:rPr/>
          <w:delText xml:space="preserve">- bylo rozhodnuto, že z finančních prostředků a majetku CNT o.s. budou zajištěny a poskytnuty tato ceny: </w:delText>
        </w:r>
      </w:del>
      <w:del w:id="88" w:author="Neznámý autor" w:date="2013-10-14T20:52:00Z">
        <w:r>
          <w:rPr>
            <w:b/>
          </w:rPr>
          <w:br/>
        </w:r>
      </w:del>
      <w:del w:id="89" w:author="Neznámý autor" w:date="2013-10-14T20:52:00Z">
        <w:r>
          <w:rPr>
            <w:b/>
            <w:bCs/>
          </w:rPr>
          <w:delText>1 místo.</w:delText>
        </w:r>
      </w:del>
      <w:del w:id="90" w:author="Neznámý autor" w:date="2013-10-14T20:52:00Z">
        <w:r>
          <w:rPr/>
          <w:delText xml:space="preserve"> mikina s týmovým logem + samolepka CNT + propiska CNT</w:delText>
          <w:br/>
        </w:r>
      </w:del>
      <w:del w:id="91" w:author="Neznámý autor" w:date="2013-10-14T20:52:00Z">
        <w:r>
          <w:rPr>
            <w:b/>
            <w:bCs/>
          </w:rPr>
          <w:delText>2 místo.</w:delText>
        </w:r>
      </w:del>
      <w:del w:id="92" w:author="Neznámý autor" w:date="2013-10-14T20:52:00Z">
        <w:r>
          <w:rPr/>
          <w:delText xml:space="preserve"> tričko s logem CNT + samolepka CNT + propiska CNT</w:delText>
          <w:br/>
        </w:r>
      </w:del>
      <w:del w:id="93" w:author="Neznámý autor" w:date="2013-10-14T20:52:00Z">
        <w:r>
          <w:rPr>
            <w:b/>
            <w:bCs/>
          </w:rPr>
          <w:delText>3 místo.</w:delText>
        </w:r>
      </w:del>
      <w:del w:id="94" w:author="Neznámý autor" w:date="2013-10-14T20:52:00Z">
        <w:r>
          <w:rPr/>
          <w:delText xml:space="preserve"> kšiltovka s logem CNT + samolepka CNT + propiska CNT</w:delText>
          <w:br/>
        </w:r>
      </w:del>
      <w:del w:id="95" w:author="Neznámý autor" w:date="2013-10-14T20:52:00Z">
        <w:r>
          <w:rPr>
            <w:b/>
            <w:bCs/>
          </w:rPr>
          <w:delText>4 – 10 místo.</w:delText>
        </w:r>
      </w:del>
      <w:del w:id="96" w:author="Neznámý autor" w:date="2013-10-14T20:52:00Z">
        <w:r>
          <w:rPr/>
          <w:delText xml:space="preserve"> propiska CNT + samolepka CNT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100" w:author="Neznámý autor" w:date="2013-10-14T20:52:00Z"/>
        </w:rPr>
      </w:pPr>
      <w:del w:id="98" w:author="Neznámý autor" w:date="2013-10-14T20:52:00Z">
        <w:r>
          <w:rPr>
            <w:b/>
            <w:bCs/>
          </w:rPr>
          <w:delText>DC logo</w:delText>
        </w:r>
      </w:del>
      <w:del w:id="99" w:author="Neznámý autor" w:date="2013-10-14T20:52:00Z">
        <w:r>
          <w:rPr/>
          <w:br/>
          <w:delText xml:space="preserve">- bylo rozhodnuto o uzavření příjmu nových návrhů a postupu hlasování o vítězi. </w:delText>
        </w:r>
      </w:del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del w:id="106" w:author="Neznámý autor" w:date="2013-10-14T20:52:00Z"/>
        </w:rPr>
      </w:pPr>
      <w:del w:id="101" w:author="Neznámý autor" w:date="2013-10-14T20:52:00Z">
        <w:r>
          <w:rPr>
            <w:b/>
            <w:bCs/>
          </w:rPr>
          <w:delText>Každoroční turnaj na památku IQE</w:delText>
        </w:r>
      </w:del>
      <w:del w:id="102" w:author="Neznámý autor" w:date="2013-10-14T20:52:00Z">
        <w:r>
          <w:rPr/>
          <w:delText xml:space="preserve"> </w:delText>
          <w:br/>
          <w:delText>- byl předložen návrh na každoroční turnaj na památku Michala Pavelky (IQE). Turnaj by měl být mezi</w:delText>
        </w:r>
      </w:del>
      <w:ins w:id="103" w:author="Petr Nekvinda" w:date="2011-07-31T18:21:00Z">
        <w:del w:id="104" w:author="Neznámý autor" w:date="2013-10-14T20:52:00Z">
          <w:r>
            <w:rPr/>
            <w:delText xml:space="preserve"> </w:delText>
          </w:r>
        </w:del>
      </w:ins>
      <w:del w:id="105" w:author="Neznámý autor" w:date="2013-10-14T20:52:00Z">
        <w:r>
          <w:rPr/>
          <w:delText>týmový, týdenní a pokud možno na podprojektu WCG HCMD. Jeho přesný termín bude vyhlášen vždy alespoň měsíc předem s ohledem na ostatní turnaje v DC komunitě. První ročník by měl být odstartován v roce 2012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109" w:author="Neznámý autor" w:date="2013-10-14T20:52:00Z"/>
        </w:rPr>
      </w:pPr>
      <w:del w:id="107" w:author="Neznámý autor" w:date="2013-10-14T20:52:00Z">
        <w:r>
          <w:rPr>
            <w:b/>
            <w:bCs/>
          </w:rPr>
          <w:delText>Změna banky pro účet CNT o.s.</w:delText>
        </w:r>
      </w:del>
      <w:del w:id="108" w:author="Neznámý autor" w:date="2013-10-14T20:52:00Z">
        <w:r>
          <w:rPr/>
          <w:delText xml:space="preserve"> </w:delText>
          <w:br/>
          <w:delText>- byl podán návrh na změnu banky pro účet CNT o.s. Jedním z uvedených důvodů byla možnost veřejně dostupného náhledu na účet a druhým nulové poplatky za příjem plateb. Vedení sdružení se rozhodlo, že veřejné nahlížení na účet by nebylo v souladu s původními rozhodnutími udržet některá osobní data dárců v anonymitě a tedy i při změně banky tato možnost zpřístupněna nebude. Pokud tedy nepůjde nějak specificky pro naše účely nastavit.</w:delText>
          <w:br/>
          <w:delText>- na jednání s novou bankou se vypraví forest a zjistí i zařídí vše potřebné.</w:delText>
        </w:r>
      </w:del>
    </w:p>
    <w:p>
      <w:pPr>
        <w:pStyle w:val="Normal"/>
        <w:rPr>
          <w:b/>
          <w:b/>
          <w:bCs/>
          <w:del w:id="119" w:author="Neznámý autor" w:date="2013-10-14T20:52:00Z"/>
        </w:rPr>
      </w:pPr>
      <w:del w:id="110" w:author="Neznámý autor" w:date="2013-10-14T20:52:00Z">
        <w:r>
          <w:rPr>
            <w:b/>
            <w:bCs/>
          </w:rPr>
          <w:delText>Účetní závěrka 2010.</w:delText>
          <w:br/>
        </w:r>
      </w:del>
      <w:del w:id="111" w:author="Neznámý autor" w:date="2013-10-14T20:52:00Z">
        <w:r>
          <w:rPr>
            <w:bCs/>
          </w:rPr>
          <w:delText>- č</w:delText>
        </w:r>
      </w:del>
      <w:del w:id="112" w:author="Neznámý autor" w:date="2013-10-14T20:52:00Z">
        <w:r>
          <w:rPr/>
          <w:delText xml:space="preserve">lenská schůze vzala na vědomí, že hospodaření sdružení skončilo v roce 2010 ztrátou ve výši </w:delText>
          <w:br/>
        </w:r>
      </w:del>
      <w:del w:id="113" w:author="Petr Nekvinda" w:date="2011-07-31T18:23:00Z">
        <w:r>
          <w:rPr/>
          <w:delText xml:space="preserve">- </w:delText>
        </w:r>
      </w:del>
      <w:del w:id="114" w:author="Neznámý autor" w:date="2013-10-14T20:52:00Z">
        <w:r>
          <w:rPr/>
          <w:delText xml:space="preserve">723,20 Kč. Ztráta vznikla v rámci běžné činnosti CNT o.s. jako neziskové organizace. Občanské sdružení nevykazovalo k 31. 12. 2010 závazky vůči třetím osobám. Členská schůze vzala na vědomí zprávu revizní a kontrolní komise, která konstatuje, že v roce 2010 bylo účtováno v souladu s rozhodnutím členské schůze. </w:delText>
          <w:br/>
        </w:r>
      </w:del>
      <w:del w:id="115" w:author="Neznámý autor" w:date="2013-10-14T20:52:00Z">
        <w:r>
          <w:rPr>
            <w:b/>
          </w:rPr>
          <w:delText>Hlasovací otázka zněla:</w:delText>
        </w:r>
      </w:del>
      <w:del w:id="116" w:author="Neznámý autor" w:date="2013-10-14T20:52:00Z">
        <w:r>
          <w:rPr/>
          <w:delText xml:space="preserve"> „Jste pro schválení účetní závěrky za rok 2010 v uvedeném znění?“ </w:delText>
          <w:br/>
        </w:r>
      </w:del>
      <w:del w:id="117" w:author="Neznámý autor" w:date="2013-10-14T20:52:00Z">
        <w:r>
          <w:rPr>
            <w:b/>
          </w:rPr>
          <w:delText>Výsledky hlasování:</w:delText>
        </w:r>
      </w:del>
      <w:del w:id="118" w:author="Neznámý autor" w:date="2013-10-14T20:52:00Z">
        <w:r>
          <w:rPr/>
          <w:delText xml:space="preserve"> pro – 7 hlasů, proti – 0 hlasů, zdržel se hlasování – 0</w:delText>
          <w:br/>
          <w:delText>Účetní závěrka za rok 2010 byla schválena.</w:delText>
        </w:r>
      </w:del>
    </w:p>
    <w:p>
      <w:pPr>
        <w:pStyle w:val="Normal"/>
        <w:widowControl w:val="false"/>
        <w:suppressAutoHyphens w:val="true"/>
        <w:bidi w:val="0"/>
        <w:jc w:val="left"/>
        <w:rPr>
          <w:del w:id="122" w:author="FVE2" w:date="2014-03-07T12:53:00Z"/>
        </w:rPr>
      </w:pPr>
      <w:del w:id="120" w:author="Neznámý autor" w:date="2013-10-14T20:52:00Z">
        <w:r>
          <w:rPr>
            <w:b/>
            <w:bCs/>
          </w:rPr>
          <w:delText>Výroční zpráva 2010.</w:delText>
        </w:r>
      </w:del>
      <w:del w:id="121" w:author="Neznámý autor" w:date="2013-10-14T20:52:00Z">
        <w:r>
          <w:rPr/>
          <w:delText xml:space="preserve"> </w:delText>
          <w:br/>
          <w:delText>- členové dozorčí rady se zavázali do konce měsíce června zpracovat a předložit ke schválení výroční zprávu za rok 2010.</w:delText>
        </w:r>
      </w:del>
    </w:p>
    <w:p>
      <w:pPr>
        <w:pStyle w:val="Normal"/>
        <w:widowControl w:val="false"/>
        <w:suppressAutoHyphens w:val="true"/>
        <w:bidi w:val="0"/>
        <w:jc w:val="left"/>
        <w:rPr>
          <w:del w:id="124" w:author="FVE2" w:date="2014-03-07T12:53:00Z"/>
        </w:rPr>
      </w:pPr>
      <w:del w:id="123" w:author="FVE2" w:date="2014-03-07T12:53:00Z">
        <w:r>
          <w:rPr/>
        </w:r>
      </w:del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Přílohy:</w:t>
        <w:tab/>
        <w:t>1х originál prezenční listiny</w:t>
      </w:r>
    </w:p>
    <w:p>
      <w:pPr>
        <w:pStyle w:val="Normal"/>
        <w:rPr/>
      </w:pPr>
      <w:r>
        <w:rPr/>
        <w:tab/>
        <w:tab/>
        <w:t>1х originál programu schůze</w:t>
      </w:r>
    </w:p>
    <w:p>
      <w:pPr>
        <w:pStyle w:val="Normal"/>
        <w:rPr>
          <w:ins w:id="125" w:author="Neznámý autor" w:date="2013-10-14T20:52:00Z"/>
        </w:rPr>
      </w:pPr>
      <w:r>
        <w:rPr/>
        <w:tab/>
        <w:tab/>
        <w:t>1х originál plné moci k zastupování Josefa Mikuly</w:t>
      </w:r>
    </w:p>
    <w:p>
      <w:pPr>
        <w:pStyle w:val="Normal"/>
        <w:rPr/>
      </w:pPr>
      <w:ins w:id="126" w:author="Neznámý autor" w:date="2013-10-14T20:52:00Z">
        <w:r>
          <w:rPr/>
          <w:tab/>
          <w:tab/>
          <w:t>1x originál plné moci k zastupování Tomáše Pazderky</w:t>
        </w:r>
      </w:ins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del w:id="127" w:author="FVE2" w:date="2014-03-07T12:53:00Z"/>
        </w:rPr>
      </w:pPr>
      <w:r>
        <w:rPr/>
        <w:tab/>
        <w:tab/>
        <w:t>podpis zapisovatele</w:t>
        <w:tab/>
        <w:tab/>
        <w:tab/>
        <w:tab/>
        <w:tab/>
        <w:t>podpis ověř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bCs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kaznakoment1">
    <w:name w:val="Odkaz na komentář1"/>
    <w:basedOn w:val="Standardnpsmoodstavce4"/>
    <w:qFormat/>
    <w:rPr>
      <w:sz w:val="16"/>
      <w:szCs w:val="16"/>
    </w:rPr>
  </w:style>
  <w:style w:type="character" w:styleId="TextkomenteChar">
    <w:name w:val="Text komentáře Char"/>
    <w:basedOn w:val="Standardnpsmoodstavce4"/>
    <w:qFormat/>
    <w:rPr>
      <w:rFonts w:eastAsia="Arial Unicode MS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4:00Z</dcterms:created>
  <dc:creator>fdg</dc:creator>
  <dc:description/>
  <dc:language>en-US</dc:language>
  <cp:lastModifiedBy>FVE2</cp:lastModifiedBy>
  <dcterms:modified xsi:type="dcterms:W3CDTF">2014-03-07T11:54:00Z</dcterms:modified>
  <cp:revision>2</cp:revision>
  <dc:subject/>
  <dc:title>Zápis z členské schůze občanského sdružení Czech National team o</dc:title>
</cp:coreProperties>
</file>