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ápis z členské schůze občanského sdružení </w:t>
      </w:r>
      <w:r>
        <w:rPr>
          <w:b/>
          <w:bCs/>
        </w:rPr>
        <w:t>Czech National team o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sdružení:</w:t>
        <w:tab/>
        <w:tab/>
        <w:tab/>
        <w:tab/>
        <w:tab/>
        <w:tab/>
        <w:tab/>
        <w:tab/>
        <w:tab/>
      </w:r>
      <w:r>
        <w:rPr/>
        <w:t>Dne 2. 10. 2010</w:t>
      </w:r>
    </w:p>
    <w:p>
      <w:pPr>
        <w:pStyle w:val="Normal"/>
        <w:rPr/>
      </w:pPr>
      <w:r>
        <w:rPr/>
        <w:t>Czech National Team o.s.</w:t>
      </w:r>
    </w:p>
    <w:p>
      <w:pPr>
        <w:pStyle w:val="Normal"/>
        <w:rPr/>
      </w:pPr>
      <w:r>
        <w:rPr/>
        <w:t>Nádraží 549, Újezd u Brna, 664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jednání:</w:t>
      </w:r>
    </w:p>
    <w:p>
      <w:pPr>
        <w:pStyle w:val="Normal"/>
        <w:rPr/>
      </w:pPr>
      <w:r>
        <w:rPr/>
        <w:t>Autokemp Štoky</w:t>
      </w:r>
    </w:p>
    <w:p>
      <w:pPr>
        <w:pStyle w:val="Normal"/>
        <w:rPr/>
      </w:pPr>
      <w:r>
        <w:rPr/>
        <w:t>Štoky 94, 582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vní body jednání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sz w:val="20"/>
          <w:szCs w:val="20"/>
        </w:rPr>
        <w:t>Vypracování interní směrnice č. 9,  kterou se stanovuje metodika účtování sdružení v zahraničních měnách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ítek označující sídlo sdružení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bCs/>
          <w:sz w:val="20"/>
          <w:szCs w:val="20"/>
        </w:rPr>
        <w:t>Dostupnost a umístění letáků CNT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ělení ocenění za významnou činnost pro CNT a DC za poslední rok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bCs/>
          <w:sz w:val="20"/>
          <w:szCs w:val="20"/>
        </w:rPr>
        <w:t>DC Blog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lektivní členství v JČMF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bCs/>
          <w:sz w:val="20"/>
          <w:szCs w:val="20"/>
        </w:rPr>
        <w:t>Prezenční listina srazů CNT na webu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bCs/>
          <w:sz w:val="20"/>
          <w:szCs w:val="20"/>
        </w:rPr>
        <w:t>Česká verze GalaxyZOO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lišení některých jedinců v týmových statistikách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vidla pro nové projekty ve Formuli CNT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C video – nová sekce DC v médiích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ivní počtáři v minitýmech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C bazar na fóru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bCs/>
          <w:sz w:val="20"/>
          <w:szCs w:val="20"/>
        </w:rPr>
        <w:t>Hodnotící obrázky na fóru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tní závěrka 2009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roční zpráva 2009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MS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vrh soutěže - Distribuované výpočty do škol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á týmová doména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stava RVS 27. 10. - 12. 11. 2010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C logo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 BOINC projekt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enium na CT24.</w:t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tázky a odpovědi na hlavním webu – článek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bCs/>
          <w:sz w:val="20"/>
          <w:szCs w:val="20"/>
        </w:rPr>
        <w:t>SIM karta v mobilu v Praze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b/>
          <w:bCs/>
          <w:sz w:val="20"/>
          <w:szCs w:val="20"/>
        </w:rPr>
        <w:t>Návrh na spojení podzimního srazu s nocí vědců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 Kli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m Vanč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šan Vykouř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áš Pazderka – v zastoupení Davidem Lucákem</w:t>
      </w:r>
    </w:p>
    <w:p>
      <w:pPr>
        <w:pStyle w:val="Normal"/>
        <w:rPr/>
      </w:pPr>
      <w:r>
        <w:rPr>
          <w:b/>
          <w:bCs/>
        </w:rPr>
        <w:t>David Lucák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 Mikula - v zastoupení Davidem Lucá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Zvolení skrutátorů</w:t>
      </w:r>
    </w:p>
    <w:p>
      <w:pPr>
        <w:pStyle w:val="Normal"/>
        <w:rPr/>
      </w:pPr>
      <w:r>
        <w:rPr/>
        <w:t>Pro sčítání hlasů při všech hlasováních se přihlásili tito dva skrutátoř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Luc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m Vanč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pracování interní směrnice č. 9,  kterou se stanovuje metodika účtování sdružení v zahraničních měnách.</w:t>
      </w:r>
      <w:r>
        <w:rPr/>
        <w:br/>
        <w:t>- v případě potřeby účtování v zahraničních měnách bude použit denní kurz ČNB.</w:t>
        <w:br/>
      </w:r>
      <w:r>
        <w:rPr>
          <w:b/>
        </w:rPr>
        <w:t>Hlasovací otázka zněla:</w:t>
      </w:r>
      <w:r>
        <w:rPr/>
        <w:t xml:space="preserve"> ,,Jste pro schválení ,,Interní směrnice č.9“?“</w:t>
        <w:br/>
      </w:r>
      <w:r>
        <w:rPr>
          <w:b/>
        </w:rPr>
        <w:t>Výsledky hlasování:</w:t>
      </w:r>
      <w:r>
        <w:rPr/>
        <w:t xml:space="preserve"> pro – 6 hlasů, proti – 0, zdržel se hlasování – 0</w:t>
        <w:br/>
        <w:t>Interní směrnice č. 9 byla schvále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Štítek označující sídlo sdružení.</w:t>
        <w:br/>
      </w:r>
      <w:r>
        <w:rPr>
          <w:bCs/>
        </w:rPr>
        <w:t>- sídlo sdružení by mělo být dle zákona (i kvůli doručování pošty) viditelně označeno.</w:t>
      </w:r>
      <w:r>
        <w:rPr>
          <w:b/>
          <w:bCs/>
        </w:rPr>
        <w:br/>
      </w:r>
      <w:r>
        <w:rPr/>
        <w:t xml:space="preserve">- bude zpracován grafický návrh. </w:t>
        <w:br/>
        <w:t xml:space="preserve">- M1.LaN byl pověřen zjištěním možností výroby s ohledem na minimální pořizovací náklady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ostupnost a umístění letáků CNT. </w:t>
      </w:r>
      <w:r>
        <w:rPr/>
        <w:br/>
        <w:t>- týmové letáky budou k dispozici ke stažení v elektronické podobě na webu CNT.</w:t>
        <w:br/>
        <w:t>- jejich individuální tisk a šíření je na každém členu týmu, ovšem v rámci místních pravidel a vyhlášek. - vedení sdružení v tomto směru nemá momentálně potřebu vytvářet žádná speciální omezující pravidl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dělení ocenění za významnou činnost pro CNT a DC za poslední rok. </w:t>
        <w:br/>
      </w:r>
      <w:r>
        <w:rPr/>
        <w:t xml:space="preserve">- členové CNT o.s. se rozhodli ocenit za mimořádné zásluhy o rozvoj týmu Freenkyho a Bundaboye. - --- oběma bude předán originální týmový hrnek a na fóru týmu bude sepsáno poděkování za jejich činnost.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C Blog (vícedílný seriál) na některém ze známějších portálů.</w:t>
      </w:r>
      <w:r>
        <w:rPr/>
        <w:br/>
        <w:t>- ke zjištění možností a realizaci se přihlásil na jaře 2010 David Lucák (Meharts). Z důvodu časového vytížení se realizace odkládá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lektivní členství v JČMF.</w:t>
      </w:r>
      <w:r>
        <w:rPr/>
        <w:t xml:space="preserve"> </w:t>
        <w:br/>
        <w:t xml:space="preserve">- Dušan Vykouřil (forest) představil podmínky členství a návrh smlouvy o kolektivním členství. </w:t>
        <w:br/>
        <w:t xml:space="preserve">- členové CNT o.s. pověřili Dušana Vykouřila (foresta) podpisem smlouvy za daných podmínek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ezenční listina srazů CNT na webu.</w:t>
      </w:r>
      <w:r>
        <w:rPr>
          <w:b/>
        </w:rPr>
        <w:br/>
      </w:r>
      <w:r>
        <w:rPr/>
        <w:t>- byl podán návrh na zpracování prezenční listiny účastníků srazů CNT. Tato listina bude obsahovat políčka pro vyplňování účasti na srazech a data jejich konání. Termín realizace byl stanoven do jarního srazu CNT 201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Česká verze GalaxyZOO.</w:t>
      </w:r>
      <w:r>
        <w:rPr/>
        <w:br/>
        <w:t>- Dušan Vykouřil (forest) informoval o aktuálním stavu prací na vytvoření české verze webu projektu. --- dle plánu a možností byl stanoven termín dokončení do jarního srazu CNT 201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lišení některých jedinců v týmových statistikách.</w:t>
      </w:r>
      <w:r>
        <w:rPr/>
        <w:t xml:space="preserve"> </w:t>
        <w:br/>
        <w:t xml:space="preserve">- bylo rozhodnuto, že dle možností budou ve statistikách CNT odlišení dárci financí i HW a také po dobu jednoho roku nejlepších deset soutěžících ve Formuli CNT. </w:t>
        <w:br/>
        <w:t>- návrh grafické podoby a realizaci má na starosti Vít Kliber (vkliber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avidla pro nové projekty ve Formuli CNT.</w:t>
      </w:r>
      <w:r>
        <w:rPr/>
        <w:t xml:space="preserve"> </w:t>
        <w:br/>
        <w:t>- budou zpracována jasná pravidla pro zařazení nových projektů do soutěže Formule CNT.</w:t>
        <w:br/>
        <w:t>- návrh a realizaci má na starosti Vít Kliber (vkliber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DC video – nová sekce DC v médiích</w:t>
      </w:r>
      <w:r>
        <w:rPr/>
        <w:br/>
        <w:t xml:space="preserve">- na základě nových skutečností byl původní návrh přezkoumán a přehodnocen. </w:t>
        <w:br/>
        <w:t xml:space="preserve">- místo realizace vlastní video prezentace, bude založena samostatná sekce webu, kde budou umístěny odkazy na dostupné české články a pořady, které se zabývaly oblastí distribuovaných výpočtů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Aktivní počtáři v minitýmech.</w:t>
      </w:r>
      <w:r>
        <w:rPr>
          <w:b/>
        </w:rPr>
        <w:br/>
      </w:r>
      <w:r>
        <w:rPr/>
        <w:t xml:space="preserve">- byl předložen návrh, aby byly do sekce „Minitýmy“ zařazeni pouze aktivní počtáři týmu. Návrh byl členy CNT o.s. přijat. </w:t>
        <w:br/>
        <w:t>- po poklesu výkonu pod danou hranici, budou tedy členové minitýmů automaticky z této kategorie vyřazeni. Ovšem kdykoliv se mohou za daných podmínek vrátit zpět.</w:t>
        <w:br/>
        <w:t xml:space="preserve">- návrh konkrétní výkonové hranice a realizaci má na starosti Vít Kliber (vkliber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b/>
          <w:bCs/>
        </w:rPr>
        <w:t>PC bazar na fóru.</w:t>
      </w:r>
      <w:r>
        <w:rPr/>
        <w:t xml:space="preserve"> </w:t>
        <w:br/>
        <w:t>- byl předložen návrh, na zřízení nové sekce pro prodej hardware na týmovém fóru. Jednalo by se o prodej počítačových dílů výhradně jen mezi členy týmu za předem stanovených podmínek. Návrh byl přijat a realizace stanovena do jarního srazu CNT 201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dnotící obrázky na fóru.</w:t>
      </w:r>
      <w:r>
        <w:rPr>
          <w:b/>
        </w:rPr>
        <w:br/>
      </w:r>
      <w:r>
        <w:rPr/>
        <w:t>- do jarního srazu CNT 2011 bude předložen návrh na konkrétní počet ohodnocení a grafická podoba.</w:t>
        <w:br/>
        <w:t>- návrhy mají na starosti Radim Vančo (Kyong) a Petr Nekvinda (petnek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Účetní závěrka 2009.</w:t>
        <w:br/>
      </w:r>
      <w:r>
        <w:rPr>
          <w:bCs/>
        </w:rPr>
        <w:t>- č</w:t>
      </w:r>
      <w:r>
        <w:rPr/>
        <w:t xml:space="preserve">lenská schůze vzala na vědomí, že hospodaření sdružení skončilo v roce 2009 ztrátou ve výši </w:t>
        <w:br/>
        <w:t xml:space="preserve">- 462,43 Kč. Ztráta vznikla v rámci běžné činnosti CNT o.s. jako neziskové organizace. Občanské sdružení nevykazovalo k 31. 12. 2009 závazky vůči třetím osobám. Členská schůze vzala na vědomí zprávu revizní a kontrolní komise, která konstatuje, že v roce 2009 bylo účtováno v souladu s rozhodnutím členské schůze. </w:t>
        <w:br/>
      </w:r>
      <w:r>
        <w:rPr>
          <w:b/>
        </w:rPr>
        <w:t>Hlasovací otázka zněla:</w:t>
      </w:r>
      <w:r>
        <w:rPr/>
        <w:t xml:space="preserve"> „Jste pro schválení účetní závěrky za rok 2009 v uvedeném znění?“ </w:t>
        <w:br/>
      </w:r>
      <w:r>
        <w:rPr>
          <w:b/>
        </w:rPr>
        <w:t>Výsledky hlasování:</w:t>
      </w:r>
      <w:r>
        <w:rPr/>
        <w:t xml:space="preserve"> pro – 6 hlasů, proti – 0 hlasů, zdržel se hlasování – 0</w:t>
        <w:br/>
        <w:t>Účetní závěrka za rok 2009 byla schvále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roční zpráva 2009.</w:t>
      </w:r>
      <w:r>
        <w:rPr/>
        <w:t xml:space="preserve"> </w:t>
        <w:br/>
        <w:t>- členové dozorčí rady se zavázali do konce měsíce října zpracovat a předložit ke schválení výroční zprávu za rok 2009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b/>
          <w:bCs/>
        </w:rPr>
        <w:t>DMS.</w:t>
      </w:r>
      <w:r>
        <w:rPr/>
        <w:br/>
        <w:t>- byly předloženy podrobnosti k možnému zřízení DMS konta. Vzhledem k náročnosti na zpracování podkladů a pravděpodobnému minimálnímu využití v rámci týmu, se tato možnost příspěvků odkládá na neurčito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b/>
          <w:bCs/>
        </w:rPr>
        <w:t>Návrh soutěže - Distribuované výpočty do škol.</w:t>
      </w:r>
      <w:r>
        <w:rPr/>
        <w:br/>
        <w:t xml:space="preserve">- Tomáš Franců předložil svůj návrh na zapojení několika Píseckých škol do CNT v rámci minitýmů. -   - Dušan Vykouřil (forest) přednesl svůj návrh, který by rozšířil tuto aktivitu na meziškolní soutěžení v rámci minitýmů pro následující školní rok 2011/2012. </w:t>
        <w:br/>
        <w:t>- do jarního srazu se Vít Kliber (vkliber) zavázal zpracovat statistiky pro tuto akci, Tomáš Franců zjistit situaci v konkrétních školách a Dušan Vykouřil (forest) kontaktovat Ministerstvo školství, případně nalézt hlavního sponzora celé akce. Společně s Digiartem zároveň připravit propagační leták a všichni jmenovaní připraví a předloží pravidla soutěže, která by měla odstartovat 1. 10. 201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vá týmová doména.</w:t>
      </w:r>
      <w:r>
        <w:rPr/>
        <w:br/>
        <w:t xml:space="preserve">- bylo rozhodnuto o pozastavení prací i dalšího placení nové týmové domény a to až do doby, než se někdo přihlásí k této činnosti a bude mít čas na její zprovoznění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stava RVS 27. 10. - 12. 11. 2010.</w:t>
      </w:r>
      <w:r>
        <w:rPr>
          <w:b/>
        </w:rPr>
        <w:br/>
      </w:r>
      <w:r>
        <w:rPr/>
        <w:t>- byl předložen týmový leták připravený pro prezentaci týmu na výstavě, dohodnut postup dalších prací na PC-CIMRMAN, Jamokovi předán počítač k pouštění interaktivních prezentací, propagační bannery a další potřebné věci. Zároveň byla mezi členy dohodnuta další koordinace celé ak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C logo.</w:t>
      </w:r>
      <w:r>
        <w:rPr/>
        <w:br/>
        <w:t>- byly podrobně probrány dosud představené návrhy a udán směr dalšího vývoj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Z BOINC projekt.</w:t>
      </w:r>
      <w:r>
        <w:rPr/>
        <w:br/>
        <w:t xml:space="preserve">- Dušan Vykouřil (forest) představil možnosti a návrh spolupráce s Astronomickým ústavem Karlovi univerzity v Praze. Byly dohodnuty podmínky a nabídka konkrétní pomoci s rozjezdem projektu. </w:t>
        <w:br/>
        <w:t>- osobní schůzka je plánována na měsíc prosinec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ilénium na CT24.</w:t>
      </w:r>
      <w:r>
        <w:rPr/>
        <w:br/>
        <w:t>- Dušan Vykouřil (forest) představil návrh na spolupráci IBM ČR a CNT o.s. na pořadu Milénium pro ČT24. Došlo ke shodě na tom, že účast v pořadu je za daných podmínek pro CNT přínosná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tázky a odpovědi na hlavním webu – článek.</w:t>
      </w:r>
      <w:r>
        <w:rPr/>
        <w:br/>
        <w:t>- Dušan Vykouřil (forest) představil návrh nového konceptu úvodního článku pro hlavní web CNT. Tento koncept by zahrnoval nejčastější otázky DC nováčků a vhodně formulované odpovědi na ně. Termín realizace nebyl stanoven, ale návrh se setkal s plnou podporo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IM karta v mobilu v Praze.</w:t>
      </w:r>
      <w:r>
        <w:rPr/>
        <w:br/>
        <w:t>- SIM karta darovaná Honzou Kalinou do zásuvkového spínače v provozovně v Praze bude předána na jarním srazu do sídla CNT o.s. a místo ní bude vyřízena karta nová, opět bez měsíčního paušálu. Kredit na původní kartě bude vyčerpán v rámci potřebné komunikace CNT o.s. s různými institucem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ávrh na spojení podzimního srazu s nocí vědců.</w:t>
      </w:r>
      <w:r>
        <w:rPr/>
        <w:br/>
        <w:t>-  Dušan Vykouřil (forest) předložil návrh, na spojení některého z následujících podzimních týmových srazů s každoročně pořádanou „Nocí vědců“. Tato akce se koná na mnoha místech republiky a to většinou poslední zářijový víkend. V rámci této příležitosti by se mohla uskutečnit i prezentace činnosti CNT, případně nějaká interaktivní prezentace přímo na místě.</w:t>
        <w:br/>
        <w:t>- návrh na konkrétní akci může přednést kterýkoliv ze členů, ovšem nejpozději do konce měsíce července dané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1х originál prezenční listiny</w:t>
      </w:r>
    </w:p>
    <w:p>
      <w:pPr>
        <w:pStyle w:val="Normal"/>
        <w:rPr/>
      </w:pPr>
      <w:r>
        <w:rPr/>
        <w:tab/>
        <w:tab/>
        <w:t>1х originál programu schůze</w:t>
      </w:r>
    </w:p>
    <w:p>
      <w:pPr>
        <w:pStyle w:val="Normal"/>
        <w:rPr/>
      </w:pPr>
      <w:r>
        <w:rPr/>
        <w:tab/>
        <w:tab/>
        <w:t>1х originál plné moci k zastupování Josefa Mikuly</w:t>
      </w:r>
    </w:p>
    <w:p>
      <w:pPr>
        <w:pStyle w:val="Normal"/>
        <w:rPr/>
      </w:pPr>
      <w:r>
        <w:rPr/>
        <w:tab/>
        <w:tab/>
        <w:t>1х originál plné moci k zastupování Tomáše Pazde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>podpis zapisovatele</w:t>
        <w:tab/>
        <w:tab/>
        <w:tab/>
        <w:tab/>
        <w:tab/>
        <w:t>podpis ověř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31:00Z</dcterms:created>
  <dc:creator>fdg </dc:creator>
  <dc:description/>
  <dc:language>en-US</dc:language>
  <cp:lastModifiedBy>forest</cp:lastModifiedBy>
  <dcterms:modified xsi:type="dcterms:W3CDTF">2011-04-10T04:24:00Z</dcterms:modified>
  <cp:revision>3</cp:revision>
  <dc:subject/>
  <dc:title>Zápis z členské schůze občanského sdružení Czech National team o</dc:title>
</cp:coreProperties>
</file>