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ápis z členské schůze občanského sdružení </w:t>
      </w:r>
      <w:r>
        <w:rPr>
          <w:b/>
          <w:bCs/>
        </w:rPr>
        <w:t xml:space="preserve">Czech National </w:t>
      </w:r>
      <w:del w:id="0" w:author="FVE2" w:date="2014-03-07T12:36:00Z">
        <w:r>
          <w:rPr>
            <w:b/>
            <w:bCs/>
          </w:rPr>
          <w:delText>t</w:delText>
        </w:r>
      </w:del>
      <w:ins w:id="1" w:author="FVE2" w:date="2014-03-07T12:36:00Z">
        <w:r>
          <w:rPr>
            <w:b/>
            <w:bCs/>
          </w:rPr>
          <w:t>T</w:t>
        </w:r>
      </w:ins>
      <w:r>
        <w:rPr>
          <w:b/>
          <w:bCs/>
        </w:rPr>
        <w:t>eam o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sdružení:</w:t>
        <w:tab/>
        <w:tab/>
        <w:tab/>
        <w:tab/>
        <w:tab/>
        <w:tab/>
        <w:tab/>
        <w:tab/>
        <w:tab/>
      </w:r>
      <w:r>
        <w:rPr/>
        <w:t>Dne 15. 6. 2013</w:t>
      </w:r>
    </w:p>
    <w:p>
      <w:pPr>
        <w:pStyle w:val="Normal"/>
        <w:rPr/>
      </w:pPr>
      <w:r>
        <w:rPr/>
        <w:t>Czech National Team o.s.</w:t>
      </w:r>
    </w:p>
    <w:p>
      <w:pPr>
        <w:pStyle w:val="Normal"/>
        <w:rPr/>
      </w:pPr>
      <w:r>
        <w:rPr/>
        <w:t>Nádraží 549, Újezd u Brna, 664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jednání:</w:t>
      </w:r>
    </w:p>
    <w:p>
      <w:pPr>
        <w:pStyle w:val="Normal"/>
        <w:rPr/>
      </w:pPr>
      <w:r>
        <w:rPr/>
        <w:t>Autokemp Štoky</w:t>
      </w:r>
    </w:p>
    <w:p>
      <w:pPr>
        <w:pStyle w:val="Normal"/>
        <w:rPr/>
      </w:pPr>
      <w:r>
        <w:rPr/>
        <w:t>Štoky 94, 582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 xml:space="preserve">Hlavní body </w:t>
      </w:r>
      <w:del w:id="2" w:author="David Lucák" w:date="2013-10-19T11:28:00Z">
        <w:r>
          <w:rPr>
            <w:b/>
            <w:bCs/>
            <w:u w:val="single"/>
          </w:rPr>
          <w:delText>jednání:</w:delText>
        </w:r>
      </w:del>
      <w:del w:id="3" w:author="David Lucák" w:date="2013-10-19T11:28:00Z">
        <w:r>
          <w:rPr>
            <w:b/>
            <w:bCs/>
            <w:sz w:val="20"/>
            <w:szCs w:val="20"/>
          </w:rPr>
          <w:delText>Přijetí</w:delText>
        </w:r>
      </w:del>
      <w:ins w:id="4" w:author="David Lucák" w:date="2013-10-19T11:28:00Z">
        <w:r>
          <w:rPr>
            <w:b/>
            <w:bCs/>
            <w:u w:val="single"/>
          </w:rPr>
          <w:t>jednání:</w:t>
        </w:r>
      </w:ins>
      <w:ins w:id="5" w:author="David Lucák" w:date="2013-10-19T11:28:00Z">
        <w:r>
          <w:rPr>
            <w:b/>
            <w:bCs/>
            <w:sz w:val="20"/>
            <w:szCs w:val="20"/>
          </w:rPr>
          <w:t xml:space="preserve"> </w:t>
        </w:r>
      </w:ins>
      <w:del w:id="6" w:author="David Lucák" w:date="2013-10-19T11:45:00Z">
        <w:r>
          <w:rPr>
            <w:b/>
            <w:bCs/>
            <w:sz w:val="20"/>
            <w:szCs w:val="20"/>
          </w:rPr>
          <w:delText xml:space="preserve"> nového člena sdružení</w:delText>
        </w:r>
      </w:del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ntathl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enění za propagaci distribuovaných výpočtů a mimořádný počin v DC za rok 2012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tní závěrka 2012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ýmové stránk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ýmová trička a propisk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mořádné odměn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ěny občanského zákoní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ezenční listina</w:t>
      </w:r>
    </w:p>
    <w:p>
      <w:pPr>
        <w:pStyle w:val="Normal"/>
        <w:rPr/>
      </w:pPr>
      <w:r>
        <w:rPr>
          <w:b/>
          <w:bCs/>
        </w:rPr>
        <w:t>Vít Kliber (vkli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im Vančo (Kyong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šan Vykouřil (fore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máš Pazderka (zelvuska) – v zastoupení </w:t>
      </w:r>
      <w:ins w:id="7" w:author="David Lucák" w:date="2013-10-19T11:26:00Z">
        <w:r>
          <w:rPr>
            <w:b/>
            <w:bCs/>
          </w:rPr>
          <w:t>Josefem Mikulou</w:t>
        </w:r>
      </w:ins>
      <w:del w:id="8" w:author="David Lucák" w:date="2013-10-19T11:26:00Z">
        <w:r>
          <w:rPr>
            <w:b/>
            <w:bCs/>
          </w:rPr>
          <w:delText>Davidem Lucákem</w:delText>
        </w:r>
      </w:del>
    </w:p>
    <w:p>
      <w:pPr>
        <w:pStyle w:val="Normal"/>
        <w:rPr/>
      </w:pPr>
      <w:r>
        <w:rPr>
          <w:b/>
          <w:bCs/>
        </w:rPr>
        <w:t>David Lucák (Meharts)</w:t>
      </w:r>
      <w:r>
        <w:rPr/>
        <w:t xml:space="preserve"> –</w:t>
      </w:r>
      <w:r>
        <w:rPr>
          <w:b/>
          <w:bCs/>
        </w:rPr>
        <w:t xml:space="preserve"> v zastoupení Josefem Mikul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ef Mikula (Pepino65) </w:t>
      </w:r>
    </w:p>
    <w:p>
      <w:pPr>
        <w:pStyle w:val="Normal"/>
        <w:rPr/>
      </w:pPr>
      <w:r>
        <w:rPr>
          <w:b/>
          <w:bCs/>
        </w:rPr>
        <w:t xml:space="preserve">Petr Nekvinda (petnek) – v zastoupení </w:t>
      </w:r>
      <w:ins w:id="9" w:author="David Lucák" w:date="2013-10-19T11:26:00Z">
        <w:r>
          <w:rPr>
            <w:b/>
            <w:bCs/>
          </w:rPr>
          <w:t>Josefem Mikulou</w:t>
        </w:r>
      </w:ins>
      <w:del w:id="10" w:author="David Lucák" w:date="2013-10-19T11:26:00Z">
        <w:r>
          <w:rPr>
            <w:b/>
            <w:bCs/>
          </w:rPr>
          <w:delText>Davidem Lucákem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Zvolení skrutátorů</w:t>
      </w:r>
    </w:p>
    <w:p>
      <w:pPr>
        <w:pStyle w:val="Normal"/>
        <w:rPr>
          <w:ins w:id="11" w:author="David Lucák" w:date="2013-10-19T11:26:00Z"/>
        </w:rPr>
      </w:pPr>
      <w:r>
        <w:rPr/>
        <w:t>Pro sčítání hlasů při všech hlasováních se přihlásili tito dva skrutátoři:</w:t>
      </w:r>
    </w:p>
    <w:p>
      <w:pPr>
        <w:pStyle w:val="Normal"/>
        <w:rPr>
          <w:b/>
          <w:b/>
          <w:bCs/>
          <w:ins w:id="12" w:author="David Lucák" w:date="2013-10-19T11:26:00Z"/>
        </w:rPr>
      </w:pPr>
      <w:r>
        <w:rPr>
          <w:b/>
          <w:bCs/>
        </w:rPr>
        <w:t>Dušan Vykouř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 Klib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ntathlon</w:t>
        <w:br/>
      </w:r>
      <w:r>
        <w:rPr/>
        <w:t xml:space="preserve">Dušan Vykouřil představil základní kostru nové týmové strategie tohoto turnaje pro rok 2014.  Bylo dohodnuto prozatím nezveřejňovat jednotlivé </w:t>
      </w:r>
      <w:del w:id="13" w:author="David Lucák" w:date="2013-10-19T11:36:00Z">
        <w:r>
          <w:rPr/>
          <w:delText xml:space="preserve">nosné </w:delText>
        </w:r>
      </w:del>
      <w:r>
        <w:rPr/>
        <w:t>body strategie a dále pracovat na přípravě podrobností. Zároveň bude osloven navrhovaný týmový vůdce této soutěže a na podzimním srazu budou dohodnuty další postupy.</w:t>
        <w:br/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ns w:id="16" w:author="David Lucák" w:date="2013-10-19T11:34:00Z"/>
        </w:rPr>
      </w:pPr>
      <w:r>
        <w:rPr>
          <w:b/>
          <w:bCs/>
        </w:rPr>
        <w:t>Ocenění za propagaci distribuovaných výpočtů a mimořádný počin v DC za rok 2012</w:t>
      </w:r>
      <w:ins w:id="14" w:author="FVE2" w:date="2014-03-07T12:39:00Z">
        <w:r>
          <w:rPr>
            <w:b/>
            <w:bCs/>
          </w:rPr>
          <w:br/>
        </w:r>
      </w:ins>
      <w:ins w:id="15" w:author="FVE2" w:date="2014-03-07T12:39:00Z">
        <w:r>
          <w:rPr>
            <w:b w:val="false"/>
            <w:bCs w:val="false"/>
          </w:rPr>
          <w:t>Členská schůze rozhodla většinou hlasů o udělení následujících ocenění:</w:t>
        </w:r>
      </w:ins>
    </w:p>
    <w:p>
      <w:pPr>
        <w:pStyle w:val="Normal"/>
        <w:numPr>
          <w:ilvl w:val="1"/>
          <w:numId w:val="2"/>
        </w:numPr>
        <w:rPr>
          <w:b w:val="false"/>
          <w:b w:val="false"/>
          <w:color w:val="000000"/>
          <w:ins w:id="23" w:author="David Lucák" w:date="2013-10-19T11:34:00Z"/>
        </w:rPr>
      </w:pPr>
      <w:del w:id="17" w:author="David Lucák" w:date="2013-10-19T11:34:00Z">
        <w:r>
          <w:rPr/>
          <w:br/>
        </w:r>
      </w:del>
      <w:del w:id="18" w:author="David Lucák" w:date="2013-10-19T11:34:00Z">
        <w:r>
          <w:rPr>
            <w:b/>
            <w:color w:val="000000"/>
          </w:rPr>
          <w:delText xml:space="preserve">1) </w:delText>
        </w:r>
      </w:del>
      <w:r>
        <w:rPr>
          <w:b/>
          <w:color w:val="000000"/>
        </w:rPr>
        <w:t>Ocenění za propagaci distribuovaných výpočtů:</w:t>
      </w:r>
      <w:r>
        <w:rPr/>
        <w:br/>
        <w:t>nenym - za poradenskou činnost na fóru CNT, i naše zastupování na fórech mezitýmových (Formule BOINC, Pentathlon, atd.). Svou činností pomohl mnohým nováčkům se snadnějším zapojením do výpočtů a ti tedy nehodili flintu do žita a u výpočtů zůstali. Svými doporučeními a příkladem mnohé lidi motivuje pro další působení v DC výpočtech. V rámci soutěží pomáh</w:t>
      </w:r>
      <w:ins w:id="19" w:author="FVE2" w:date="2014-03-07T12:38:00Z">
        <w:r>
          <w:rPr/>
          <w:t>á</w:t>
        </w:r>
      </w:ins>
      <w:del w:id="20" w:author="FVE2" w:date="2014-03-07T12:38:00Z">
        <w:r>
          <w:rPr/>
          <w:delText>al</w:delText>
        </w:r>
      </w:del>
      <w:r>
        <w:rPr/>
        <w:t xml:space="preserve"> svými rozbory strategie jak týmu, tak i učí mnohé počtáře vyššímu ovládání výpočtů a nastavení různých projektů. Mimo</w:t>
      </w:r>
      <w:ins w:id="21" w:author="FVE2" w:date="2014-03-07T12:38:00Z">
        <w:r>
          <w:rPr/>
          <w:t xml:space="preserve"> </w:t>
        </w:r>
      </w:ins>
      <w:r>
        <w:rPr/>
        <w:t>to je autorem několika návodů v rámci soutěží, i mimo ně využitím automatických příkazů</w:t>
      </w:r>
      <w:ins w:id="22" w:author="David Lucák" w:date="2013-10-19T11:39:00Z">
        <w:r>
          <w:rPr/>
          <w:t>,</w:t>
        </w:r>
      </w:ins>
      <w:r>
        <w:rPr/>
        <w:t xml:space="preserve"> když u PC zrovna nejsme.</w:t>
        <w:br/>
        <w:br/>
      </w:r>
    </w:p>
    <w:p>
      <w:pPr>
        <w:pStyle w:val="Normal"/>
        <w:numPr>
          <w:ilvl w:val="1"/>
          <w:numId w:val="2"/>
        </w:numPr>
        <w:rPr/>
      </w:pPr>
      <w:del w:id="24" w:author="David Lucák" w:date="2013-10-19T11:34:00Z">
        <w:r>
          <w:rPr/>
          <w:br/>
        </w:r>
      </w:del>
      <w:r>
        <w:rPr>
          <w:b/>
          <w:color w:val="000000"/>
        </w:rPr>
        <w:t>Ocenění za mimořádný počin v distribuovaných výpočtech:</w:t>
      </w:r>
      <w:r>
        <w:rPr/>
        <w:br/>
        <w:t>Radim Vančo (Kyong) - za jeho činnost na projektu Asteroids@home. Za to, že si vzal pod patronát zprovoznění projektového serveru, stránek projektu, i převedení aplikace z clusteru UK do systému BOINC. Za to, že se mu podařilo naplnit všechna doporučení dle letitých zkušeností s postupným rozjezdem projektu a že díky němu neměl projekt žádný výpadek po celou dobu od jeho spuštění pod systémem BOINC.</w:t>
      </w:r>
      <w:del w:id="25" w:author="FVE2" w:date="2014-03-07T12:41:00Z">
        <w:r>
          <w:rPr/>
          <w:br/>
        </w:r>
      </w:del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četní závěrka 2012</w:t>
      </w:r>
      <w:r>
        <w:rPr/>
        <w:br/>
      </w:r>
      <w:r>
        <w:rPr>
          <w:bCs/>
        </w:rPr>
        <w:t>Č</w:t>
      </w:r>
      <w:r>
        <w:rPr/>
        <w:t xml:space="preserve">lenská schůze vzala na vědomí, že hospodaření sdružení skončilo v roce 2012 ztrátou ve výši </w:t>
        <w:br/>
        <w:t>25.353,28 Kč. Ztráta vznikla v rámci běžné činnosti CNT o.s. jako neziskové organizace. Občanské sdružení nevykazovalo k 31. 12. 2012 závazky vůči třetím osobám. Členská schůze vzala na vědomí zprávu revizní a kontrolní komise, která konstatuje, že v roce 2012 bylo účtováno v souladu s rozhodnutím členské schůze. Členská schůze schválila účetní závěrku v představené podobě.</w:t>
        <w:b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ýmové stránky</w:t>
      </w:r>
      <w:r>
        <w:rPr/>
        <w:br/>
        <w:t>Po mn</w:t>
      </w:r>
      <w:ins w:id="26" w:author="David Lucák" w:date="2013-10-19T11:32:00Z">
        <w:r>
          <w:rPr/>
          <w:t>oha</w:t>
        </w:r>
      </w:ins>
      <w:del w:id="27" w:author="David Lucák" w:date="2013-10-19T11:32:00Z">
        <w:r>
          <w:rPr/>
          <w:delText>ohých</w:delText>
        </w:r>
      </w:del>
      <w:r>
        <w:rPr/>
        <w:t xml:space="preserve"> l</w:t>
      </w:r>
      <w:ins w:id="28" w:author="David Lucák" w:date="2013-10-19T11:32:00Z">
        <w:r>
          <w:rPr/>
          <w:t>e</w:t>
        </w:r>
      </w:ins>
      <w:del w:id="29" w:author="David Lucák" w:date="2013-10-19T11:32:00Z">
        <w:r>
          <w:rPr/>
          <w:delText>é</w:delText>
        </w:r>
      </w:del>
      <w:r>
        <w:rPr/>
        <w:t>tech od spuštění týmových stránek na doméně czechnationalteam.cz, byl dohodnut jasný scénář postupných přípravných prací pro změnu podoby celého webu. Na přípravě budou pracovat převážně Radim Vančo, Ondřej Berka a Dušan Vykouřil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ýmová trička a propisky</w:t>
      </w:r>
    </w:p>
    <w:p>
      <w:pPr>
        <w:pStyle w:val="Normal"/>
        <w:rPr>
          <w:b/>
          <w:b/>
          <w:bCs/>
        </w:rPr>
      </w:pPr>
      <w:r>
        <w:rPr/>
        <w:tab/>
        <w:t xml:space="preserve">Bylo dohodnuto uspořádání log a týmová trička pro potisk a vyšití jednotných týmových triček. Dušan </w:t>
        <w:tab/>
        <w:t>Vykouřil do podzimního srazu zjistí podrobné kalkulace možných výrobních technologií</w:t>
      </w:r>
      <w:ins w:id="30" w:author="FVE2" w:date="2014-03-07T12:42:00Z">
        <w:r>
          <w:rPr/>
          <w:t>,</w:t>
        </w:r>
      </w:ins>
      <w:r>
        <w:rPr/>
        <w:t xml:space="preserve"> pro konkrétní </w:t>
        <w:tab/>
        <w:t>výrobu na sklad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mořádné odměny</w:t>
      </w:r>
    </w:p>
    <w:p>
      <w:pPr>
        <w:pStyle w:val="Normal"/>
        <w:rPr>
          <w:b/>
          <w:b/>
          <w:bCs/>
        </w:rPr>
      </w:pPr>
      <w:r>
        <w:rPr/>
        <w:tab/>
        <w:t xml:space="preserve">Byla </w:t>
      </w:r>
      <w:del w:id="31" w:author="David Lucák" w:date="2013-10-19T11:29:00Z">
        <w:r>
          <w:rPr/>
          <w:delText>udělana</w:delText>
        </w:r>
      </w:del>
      <w:ins w:id="32" w:author="David Lucák" w:date="2013-10-19T11:29:00Z">
        <w:r>
          <w:rPr/>
          <w:t>udělena</w:t>
        </w:r>
      </w:ins>
      <w:r>
        <w:rPr/>
        <w:t xml:space="preserve"> mimořádná odměna Ondřeji Hájkovi (nenym) a Ondrovi Berkovi (hanbanaroda) za </w:t>
        <w:tab/>
        <w:t>činnosti, které po dlouhá léta pro tým a jeho členy dělají. Oběma bude osobně předán týmový hrnek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měny občanského zákoníku</w:t>
      </w:r>
      <w:r>
        <w:rPr/>
        <w:br/>
        <w:t>Z důvodu platnosti nového občanského zákoníku od 1. 1. 2014, budou zrušena občanská sdružení. Do podzimního srazu Dušan Vykouřil a Vít Kliber zjistí podrobnosti o možnostech dalšího chodu sdruže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  <w:t>1х originál prezenční listiny</w:t>
      </w:r>
    </w:p>
    <w:p>
      <w:pPr>
        <w:pStyle w:val="Normal"/>
        <w:rPr/>
      </w:pPr>
      <w:r>
        <w:rPr/>
        <w:tab/>
        <w:tab/>
        <w:t>1х originál programu schůze</w:t>
      </w:r>
    </w:p>
    <w:p>
      <w:pPr>
        <w:pStyle w:val="Normal"/>
        <w:rPr/>
      </w:pPr>
      <w:r>
        <w:rPr/>
        <w:tab/>
        <w:tab/>
        <w:t>1x originál plné moci k zastupování Tomáše Pazderky</w:t>
      </w:r>
    </w:p>
    <w:p>
      <w:pPr>
        <w:pStyle w:val="Normal"/>
        <w:rPr/>
      </w:pPr>
      <w:r>
        <w:rPr/>
        <w:tab/>
        <w:tab/>
        <w:t>1x originál plné moci k zastupování Davida Lucáka</w:t>
      </w:r>
    </w:p>
    <w:p>
      <w:pPr>
        <w:pStyle w:val="Normal"/>
        <w:rPr/>
      </w:pPr>
      <w:r>
        <w:rPr/>
        <w:tab/>
        <w:tab/>
        <w:t>1x originál plné moci k zastupování Petra Nekvind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>podpis zapisovatele</w:t>
        <w:tab/>
        <w:tab/>
        <w:tab/>
        <w:tab/>
        <w:tab/>
        <w:t>podpis ověř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3:00Z</dcterms:created>
  <dc:creator>fdg</dc:creator>
  <dc:description/>
  <dc:language>en-US</dc:language>
  <cp:lastModifiedBy>FVE2</cp:lastModifiedBy>
  <cp:lastPrinted>2013-10-19T11:42:00Z</cp:lastPrinted>
  <dcterms:modified xsi:type="dcterms:W3CDTF">2014-03-07T11:43:00Z</dcterms:modified>
  <cp:revision>2</cp:revision>
  <dc:subject/>
  <dc:title>Zápis z členské schůze občanského sdružení Czech National team o</dc:title>
</cp:coreProperties>
</file>