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 členské schůze občanského sdružení </w:t>
      </w:r>
      <w:r>
        <w:rPr>
          <w:b/>
          <w:bCs/>
        </w:rPr>
        <w:t>Czech National team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družení:</w:t>
        <w:tab/>
        <w:tab/>
        <w:tab/>
        <w:tab/>
        <w:tab/>
        <w:tab/>
        <w:tab/>
        <w:tab/>
        <w:tab/>
      </w:r>
      <w:r>
        <w:rPr/>
        <w:t>Dne 28. 5. 2011</w:t>
      </w:r>
    </w:p>
    <w:p>
      <w:pPr>
        <w:pStyle w:val="Normal"/>
        <w:rPr/>
      </w:pPr>
      <w:r>
        <w:rPr/>
        <w:t>Czech National Team o.s.</w:t>
      </w:r>
    </w:p>
    <w:p>
      <w:pPr>
        <w:pStyle w:val="Normal"/>
        <w:rPr/>
      </w:pPr>
      <w:r>
        <w:rPr/>
        <w:t>Nádraží 549, Újezd u Brna, 664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jednání:</w:t>
      </w:r>
    </w:p>
    <w:p>
      <w:pPr>
        <w:pStyle w:val="Normal"/>
        <w:rPr/>
      </w:pPr>
      <w:r>
        <w:rPr/>
        <w:t>Autokemp Štoky</w:t>
      </w:r>
    </w:p>
    <w:p>
      <w:pPr>
        <w:pStyle w:val="Normal"/>
        <w:rPr/>
      </w:pPr>
      <w:r>
        <w:rPr/>
        <w:t>Štoky 94, 582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body jedná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dnání nové přihlášky ke členství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dnání pravidel udílení každoročních ocenění CNT o.s. za významnou činnost a výsledek v oblasti </w:t>
        <w:tab/>
        <w:t>distribuovaných výpočtů.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lasování o jednotlivých kandidátech za rok 2010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ce „Distribuované výpočty do škol“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bCs/>
          <w:sz w:val="20"/>
          <w:szCs w:val="20"/>
        </w:rPr>
        <w:t>Geocaching a týmová schránka ve Štokách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pro Formuli CNT 2011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C logo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oroční turnaj na památku IQE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a banky pro účet CNT o.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tní závěrka 20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roční zpráva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 Kliber (vkli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m Vančo (Kyo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an Vykouřil (forest)</w:t>
      </w:r>
    </w:p>
    <w:p>
      <w:pPr>
        <w:pStyle w:val="Normal"/>
        <w:rPr/>
      </w:pPr>
      <w:r>
        <w:rPr>
          <w:b/>
          <w:bCs/>
        </w:rPr>
        <w:t>Tomáš Pazderka (zelvuska)</w:t>
      </w:r>
    </w:p>
    <w:p>
      <w:pPr>
        <w:pStyle w:val="Normal"/>
        <w:rPr/>
      </w:pPr>
      <w:r>
        <w:rPr>
          <w:b/>
          <w:bCs/>
        </w:rPr>
        <w:t>David Lucák (Meharts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Mikula (Pepino65) - v zastoupení Davidem Lucá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volení skrutátorů</w:t>
      </w:r>
    </w:p>
    <w:p>
      <w:pPr>
        <w:pStyle w:val="Normal"/>
        <w:rPr/>
      </w:pPr>
      <w:r>
        <w:rPr/>
        <w:t>Pro sčítání hlasů při všech hlasováních se přihlásili tito dva skrutátoř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Luc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m Vanč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jednání nové přihlášky ke členství</w:t>
        <w:br/>
      </w:r>
      <w:r>
        <w:rPr/>
        <w:t>Členům sdružení byla předložena celkem jedna přihláška a to od Petra Nekvindy. Žadatel byl přítomen a byl členem týmu Czech National Team. Vedení sdružení před samotným hlasováním rozhodlo o tom, že od tohoto dne všichni noví členové budou přijímáni s roční zkušební dobou.</w:t>
        <w:br/>
        <w:t>Pro odsouhlasení žádostí, se hlasovalo. Pro přijetí žadatele byla třeba nadpoloviční většina hlasů, tedy alespoň 4.</w:t>
      </w:r>
      <w:r>
        <w:rPr>
          <w:b/>
          <w:bCs/>
        </w:rPr>
        <w:br/>
      </w:r>
      <w:r>
        <w:rPr>
          <w:b/>
          <w:i/>
        </w:rPr>
        <w:t>Hlasovací otázka zněla:</w:t>
      </w:r>
      <w:r>
        <w:rPr/>
        <w:t xml:space="preserve"> „Jste pro přijetí Petra Nekvindy za člena občanského sdružení Czech National Team o.s.?“</w:t>
      </w:r>
    </w:p>
    <w:p>
      <w:pPr>
        <w:pStyle w:val="Normal"/>
        <w:rPr/>
      </w:pPr>
      <w:r>
        <w:rPr>
          <w:b/>
          <w:i/>
        </w:rPr>
        <w:tab/>
        <w:t>Výsledky hlasování:</w:t>
      </w:r>
      <w:r>
        <w:rPr/>
        <w:t xml:space="preserve"> pro – 6 hlasů, proti – 0 hlasů, zdržel se hlasování – 0</w:t>
      </w:r>
    </w:p>
    <w:p>
      <w:pPr>
        <w:pStyle w:val="Normal"/>
        <w:rPr/>
      </w:pPr>
      <w:r>
        <w:rPr/>
        <w:tab/>
        <w:t xml:space="preserve">Petr Nekvinda byl přijat za člena sdružení a jako řadový člen sdružení se účastnil dalšího jednání i </w:t>
        <w:tab/>
        <w:t xml:space="preserve">hlasování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ojednání pravidel udílení každoročních ocenění CNT o.s. za významnou činnost a výsledek v oblasti distribuovaných výpočtů. </w:t>
      </w:r>
      <w:r>
        <w:rPr/>
        <w:br/>
        <w:t>a) nominováni mohou být všichni členové týmu CNT a to včetně členů a čestných členů CNT o.s.</w:t>
        <w:br/>
        <w:t>b) na cenu mohou být nominováni a může být udělena i těm členům, kteří ji už obdrželi v předešlých letech.</w:t>
        <w:br/>
        <w:t xml:space="preserve">c) nominace musí být řádně podána prostřednictvím fóra CNT, nebo e-mailem a to nejpozději 7 dní před každoročním jarním týmovým srazem. </w:t>
      </w:r>
      <w:del w:id="0" w:author="Petr Nekvinda" w:date="2011-07-31T18:18:00Z">
        <w:r>
          <w:rPr>
            <w:rStyle w:val="Odkaznakoment1"/>
          </w:rPr>
          <w:delText>.</w:delText>
        </w:r>
      </w:del>
      <w:r>
        <w:rPr/>
        <w:t>Je možné nominovat i sám sebe.</w:t>
        <w:br/>
        <w:t>d) každý ze členů CNT o.s. vybere ze seznamu navrhovaných jednoho kandidáta pro každou z kategorií. O jednotlivých kandidátech se bude jednotlivě veřejně hlasovat. Ten kandidát, který dostane největší počet hlasů, vyhrává. Při rovném počtu hlasů rozhodne los.</w:t>
        <w:br/>
        <w:t>e) pokud je nominován člen CNT o.s., nemůže dát hlas sám sobě, ale hlasování se zdrž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Hlasování o jednotlivých kandidátech za rok 2010 </w:t>
        <w:br/>
        <w:t>- Ocenění za propagaci distribuovaných výpočtů:</w:t>
        <w:br/>
      </w:r>
      <w:r>
        <w:rPr/>
        <w:t>Nominováni byli petnek a Gigadisk. Cenu obdržel osobně petnek, který získal 5 hlasů. Dva členové sdružení se zdrželi hlasování.</w:t>
        <w:br/>
      </w:r>
      <w:r>
        <w:rPr>
          <w:b/>
          <w:bCs/>
        </w:rPr>
        <w:t>- Ocenění za mimořádný počin v distribuovaných výpočtech:</w:t>
        <w:br/>
      </w:r>
      <w:r>
        <w:rPr/>
        <w:t xml:space="preserve">Nominováni byli Bundaboy, MISteam a Martinkucera. Cenu získal Bundaboy, pro kterého hlasovalo 6 členů CNT o.s. a jeden se hlasování zdržel. Cena mu byla zaslána.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kce „Distribuované výpočty do škol“</w:t>
      </w:r>
      <w:r>
        <w:rPr/>
        <w:br/>
        <w:t xml:space="preserve">- bylo dořešeno několik stěžejních bodů celé akce a rozdány úkoly pro včasné dokončení příprav. </w:t>
        <w:br/>
        <w:t xml:space="preserve">- při předešlých jednáních s ministerstvem školství byla získána podpora celé akce i seznam škol k obeslání s informacemi o soutzěži. Dále byl dojednán a schválen předběžný seznam ocenění za první tři místa v soutěži.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eocaching a týmová schránka ve Štokách</w:t>
      </w:r>
      <w:r>
        <w:rPr/>
        <w:br/>
        <w:t xml:space="preserve">- pro podzimní sraz se Kyong přihlásil k naplánování a realizaci umístění schránky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ny pro Formuli CNT 2011</w:t>
        <w:br/>
      </w:r>
      <w:r>
        <w:rPr/>
        <w:t xml:space="preserve">- bylo rozhodnuto, že z finančních prostředků a majetku CNT o.s. budou zajištěny a poskytnuty tato ceny: </w:t>
      </w:r>
      <w:r>
        <w:rPr>
          <w:b/>
        </w:rPr>
        <w:br/>
      </w:r>
      <w:r>
        <w:rPr>
          <w:b/>
          <w:bCs/>
        </w:rPr>
        <w:t>1 místo.</w:t>
      </w:r>
      <w:r>
        <w:rPr/>
        <w:t xml:space="preserve"> mikina s týmovým logem + samolepka CNT + propiska CNT</w:t>
        <w:br/>
      </w:r>
      <w:r>
        <w:rPr>
          <w:b/>
          <w:bCs/>
        </w:rPr>
        <w:t>2 místo.</w:t>
      </w:r>
      <w:r>
        <w:rPr/>
        <w:t xml:space="preserve"> tričko s logem CNT + samolepka CNT + propiska CNT</w:t>
        <w:br/>
      </w:r>
      <w:r>
        <w:rPr>
          <w:b/>
          <w:bCs/>
        </w:rPr>
        <w:t>3 místo.</w:t>
      </w:r>
      <w:r>
        <w:rPr/>
        <w:t xml:space="preserve"> kšiltovka s logem CNT + samolepka CNT + propiska CNT</w:t>
        <w:br/>
      </w:r>
      <w:r>
        <w:rPr>
          <w:b/>
          <w:bCs/>
        </w:rPr>
        <w:t>4 – 10 místo.</w:t>
      </w:r>
      <w:r>
        <w:rPr/>
        <w:t xml:space="preserve"> propiska CNT + samolepka C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C logo</w:t>
      </w:r>
      <w:r>
        <w:rPr/>
        <w:br/>
        <w:t xml:space="preserve">- bylo rozhodnuto o uzavření příjmu nových návrhů a postupu hlasování o vítězi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ždoroční turnaj na památku IQE</w:t>
      </w:r>
      <w:r>
        <w:rPr/>
        <w:t xml:space="preserve"> </w:t>
        <w:br/>
        <w:t>- byl předložen návrh na každoroční turnaj na památku Michala Pavelky (IQE). Turnaj by měl být mezi</w:t>
      </w:r>
      <w:ins w:id="1" w:author="Petr Nekvinda" w:date="2011-07-31T18:21:00Z">
        <w:r>
          <w:rPr/>
          <w:t xml:space="preserve"> </w:t>
        </w:r>
      </w:ins>
      <w:r>
        <w:rPr/>
        <w:t>týmový, týdenní a pokud možno na podprojektu WCG HCMD. Jeho přesný termín bude vyhlášen vždy alespoň měsíc předem s ohledem na ostatní turnaje v DC komunitě. První ročník by měl být odstartován v roce 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měna banky pro účet CNT o.s.</w:t>
      </w:r>
      <w:r>
        <w:rPr/>
        <w:t xml:space="preserve"> </w:t>
        <w:br/>
        <w:t>- byl podán návrh na změnu banky pro účet CNT o.s. Jedním z uvedených důvodů byla možnost veřejně dostupného náhledu na účet a druhým nulové poplatky za příjem plateb. Vedení sdružení se rozhodlo, že veřejné nahlížení na účet by nebylo v souladu s původními rozhodnutími udržet některá osobní data dárců v anonymitě a tedy i při změně banky tato možnost zpřístupněna nebude. Pokud tedy nepůjde nějak specificky pro naše účely nastavit.</w:t>
        <w:br/>
        <w:t>- na jednání s novou bankou se vypraví forest a zjistí i zařídí vše potřebné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Účetní závěrka 2010.</w:t>
        <w:br/>
      </w:r>
      <w:r>
        <w:rPr>
          <w:bCs/>
        </w:rPr>
        <w:t>- č</w:t>
      </w:r>
      <w:r>
        <w:rPr/>
        <w:t xml:space="preserve">lenská schůze vzala na vědomí, že hospodaření sdružení skončilo v roce 2010 ztrátou ve výši </w:t>
        <w:br/>
      </w:r>
      <w:del w:id="2" w:author="Petr Nekvinda" w:date="2011-07-31T18:23:00Z">
        <w:r>
          <w:rPr/>
          <w:delText xml:space="preserve">- </w:delText>
        </w:r>
      </w:del>
      <w:r>
        <w:rPr/>
        <w:t xml:space="preserve">723,20 Kč. Ztráta vznikla v rámci běžné činnosti CNT o.s. jako neziskové organizace. Občanské sdružení nevykazovalo k 31. 12. 2010 závazky vůči třetím osobám. Členská schůze vzala na vědomí zprávu revizní a kontrolní komise, která konstatuje, že v roce 2010 bylo účtováno v souladu s rozhodnutím členské schůze. </w:t>
        <w:br/>
      </w:r>
      <w:r>
        <w:rPr>
          <w:b/>
        </w:rPr>
        <w:t>Hlasovací otázka zněla:</w:t>
      </w:r>
      <w:r>
        <w:rPr/>
        <w:t xml:space="preserve"> „Jste pro schválení účetní závěrky za rok 2010 v uvedeném znění?“ </w:t>
        <w:br/>
      </w:r>
      <w:r>
        <w:rPr>
          <w:b/>
        </w:rPr>
        <w:t>Výsledky hlasování:</w:t>
      </w:r>
      <w:r>
        <w:rPr/>
        <w:t xml:space="preserve"> pro – 7 hlasů, proti – 0 hlasů, zdržel se hlasování – 0</w:t>
        <w:br/>
        <w:t>Účetní závěrka za rok 2010 byla schválen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ýroční zpráva 2010.</w:t>
      </w:r>
      <w:r>
        <w:rPr/>
        <w:t xml:space="preserve"> </w:t>
        <w:br/>
        <w:t>- členové dozorčí rady se zavázali do konce měsíce června zpracovat a předložit ke schválení výroční zprávu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1х originál prezenční listiny</w:t>
      </w:r>
    </w:p>
    <w:p>
      <w:pPr>
        <w:pStyle w:val="Normal"/>
        <w:rPr/>
      </w:pPr>
      <w:r>
        <w:rPr/>
        <w:tab/>
        <w:tab/>
        <w:t>1х originál programu schůze</w:t>
      </w:r>
    </w:p>
    <w:p>
      <w:pPr>
        <w:pStyle w:val="Normal"/>
        <w:rPr/>
      </w:pPr>
      <w:r>
        <w:rPr/>
        <w:tab/>
        <w:tab/>
        <w:t>1х originál plné moci k zastupování Josefa Miku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>podpis zapisovatele</w:t>
        <w:tab/>
        <w:tab/>
        <w:tab/>
        <w:tab/>
        <w:tab/>
        <w:t>podpis ověř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kaznakoment1">
    <w:name w:val="Odkaz na komentář1"/>
    <w:basedOn w:val="Standardnpsmoodstavce4"/>
    <w:qFormat/>
    <w:rPr>
      <w:sz w:val="16"/>
      <w:szCs w:val="16"/>
    </w:rPr>
  </w:style>
  <w:style w:type="character" w:styleId="TextkomenteChar">
    <w:name w:val="Text komentáře Char"/>
    <w:basedOn w:val="Standardnpsmoodstavce4"/>
    <w:qFormat/>
    <w:rPr>
      <w:rFonts w:eastAsia="Arial Unicode MS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24:00Z</dcterms:created>
  <dc:creator>fdg</dc:creator>
  <dc:description/>
  <dc:language>en-US</dc:language>
  <cp:lastModifiedBy>forest</cp:lastModifiedBy>
  <dcterms:modified xsi:type="dcterms:W3CDTF">2011-08-15T04:38:00Z</dcterms:modified>
  <cp:revision>2</cp:revision>
  <dc:subject/>
  <dc:title>Zápis z členské schůze občanského sdružení Czech National team o</dc:title>
</cp:coreProperties>
</file>